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/>
      </w:pPr>
      <w:r>
        <w:rPr>
          <w:b/>
        </w:rPr>
        <w:t>Lakes &amp; Parks Committee Meeting Minutes</w:t>
      </w:r>
    </w:p>
    <w:p>
      <w:pPr>
        <w:pStyle w:val="Normal"/>
        <w:ind w:left="2880" w:firstLine="720"/>
        <w:rPr/>
      </w:pPr>
      <w:r>
        <w:rPr/>
        <w:t xml:space="preserve">Date: </w:t>
        <w:tab/>
        <w:t>March 6, 2012</w:t>
      </w:r>
    </w:p>
    <w:p>
      <w:pPr>
        <w:pStyle w:val="Normal"/>
        <w:ind w:left="3600" w:hanging="0"/>
        <w:rPr/>
      </w:pPr>
      <w:r>
        <w:rPr/>
        <w:t>Time:</w:t>
        <w:tab/>
        <w:t>7:00 P.M.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I.</w:t>
        <w:tab/>
        <w:t>Meeting Called to Order at 7:00 PM by Tom Mispa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  <w:tab/>
        <w:t>Roll Call</w:t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esent                  Absent</w:t>
      </w:r>
    </w:p>
    <w:p>
      <w:pPr>
        <w:pStyle w:val="Heading3"/>
        <w:ind w:firstLine="720"/>
        <w:rPr/>
      </w:pPr>
      <w:r>
        <w:rPr/>
        <w:t>Membership</w:t>
      </w:r>
    </w:p>
    <w:p>
      <w:pPr>
        <w:pStyle w:val="Normal"/>
        <w:tabs>
          <w:tab w:val="clear" w:pos="720"/>
          <w:tab w:val="left" w:pos="4320" w:leader="none"/>
        </w:tabs>
        <w:rPr>
          <w:u w:val="single"/>
        </w:rPr>
      </w:pPr>
      <w:r>
        <w:rPr/>
        <w:t xml:space="preserve">Tom Mispagel, Chairman (2012) </w:t>
        <w:tab/>
        <w:t>__*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arrel Hollinger, Vice Chairman (2012)</w:t>
        <w:tab/>
        <w:t>__X______            ___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Heather Reiter, Secretary (2014)</w:t>
        <w:tab/>
        <w:t>__*______            __________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Duane Wall (2013)</w:t>
        <w:tab/>
        <w:t>__X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ohn Dangoia (2013)</w:t>
        <w:tab/>
        <w:t>__X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erry Disper (2014)</w:t>
        <w:tab/>
        <w:t>__X______  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Joe Dattilo, (2013)</w:t>
        <w:tab/>
        <w:t>__X______</w:t>
        <w:tab/>
        <w:t xml:space="preserve">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ichelle Beattie (2012)</w:t>
        <w:tab/>
        <w:t>__*_______</w:t>
        <w:tab/>
        <w:t xml:space="preserve">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Skip Raleigh (2014)                                        __X______            _________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an McCabe (2013)                                       _________            ___X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Tom Bick (2014)                                            __X_______          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Barry Berisford (2013)                                     _________            __X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</w:t>
      </w:r>
      <w:r>
        <w:rPr/>
        <w:t>*Tom Mispagel had to leave early.  Heather Reiter &amp; Michelle Beattie arrived a few minutes late during Guests discussion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5040" w:leader="none"/>
          <w:tab w:val="center" w:pos="6840" w:leader="none"/>
        </w:tabs>
        <w:rPr/>
      </w:pPr>
      <w:r>
        <w:rPr/>
        <w:tab/>
      </w:r>
      <w:r>
        <w:rPr>
          <w:b/>
        </w:rPr>
        <w:t>Staff Representativ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Ron Wilson</w:t>
        <w:tab/>
        <w:t xml:space="preserve"> __X______            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720" w:leader="none"/>
          <w:tab w:val="left" w:pos="4320" w:leader="none"/>
        </w:tabs>
        <w:rPr/>
      </w:pPr>
      <w:r>
        <w:rPr/>
        <w:tab/>
      </w:r>
      <w:r>
        <w:rPr>
          <w:b/>
        </w:rPr>
        <w:t>CA Board of Directors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Steve Brown, Board Liaison                           _________              _X______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Wayne Walkenhorst                                        ___X_____            _________</w:t>
      </w:r>
    </w:p>
    <w:p>
      <w:pPr>
        <w:pStyle w:val="Header"/>
        <w:tabs>
          <w:tab w:val="clear" w:pos="8640"/>
          <w:tab w:val="left" w:pos="720" w:leader="none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Approval of Agenda---approved 8 to 0.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Approval of February 2012 Minutes---approved 8 to 0.</w:t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Guests:  Marv Davis, Tiger Docks presented information on the Sunstream free floating V-Lift and requested it be approved for use on CA docks.  After lengthy discussion the committee voted 9 to 0 to table the issue until next month’s meeting.  Mr. Davis will return with additional information.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5"/>
        </w:numPr>
        <w:tabs>
          <w:tab w:val="clear" w:pos="8640"/>
          <w:tab w:val="left" w:pos="4320" w:leader="none"/>
          <w:tab w:val="left" w:pos="6120" w:leader="none"/>
          <w:tab w:val="center" w:pos="6840" w:leader="none"/>
        </w:tabs>
        <w:rPr/>
      </w:pPr>
      <w:r>
        <w:rPr/>
        <w:t>Committee Report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City Parks---no meeting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20" w:leader="none"/>
          <w:tab w:val="left" w:pos="1080" w:leader="none"/>
          <w:tab w:val="center" w:pos="5040" w:leader="none"/>
          <w:tab w:val="center" w:pos="6840" w:leader="none"/>
        </w:tabs>
        <w:rPr/>
      </w:pPr>
      <w:r>
        <w:rPr/>
        <w:t>Aquatics---no meeting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Finance---Skip Raleigh reviewed result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5040" w:leader="none"/>
          <w:tab w:val="center" w:pos="6840" w:leader="none"/>
        </w:tabs>
        <w:rPr/>
      </w:pPr>
      <w:r>
        <w:rPr/>
        <w:t>Engineering and Facilities---no meeting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5040" w:leader="none"/>
          <w:tab w:val="center" w:pos="6840" w:leader="none"/>
        </w:tabs>
        <w:rPr>
          <w:b/>
          <w:b/>
        </w:rPr>
      </w:pPr>
      <w:r>
        <w:rPr/>
        <w:t>Maintenance Items - n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kes &amp; Parks Committee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center" w:pos="5040" w:leader="none"/>
          <w:tab w:val="center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Results Board of Directors Meeting:  Junior Sailing Olympics dates &amp; Ski Club boat replacement was approved.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Old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Main Marina---Conditions are improving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5040" w:leader="none"/>
          <w:tab w:val="center" w:pos="6840" w:leader="none"/>
        </w:tabs>
        <w:rPr/>
      </w:pPr>
      <w:r>
        <w:rPr/>
        <w:t>Approval 2012 Ski Boats---next meeting</w:t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>New Busines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center" w:pos="5040" w:leader="none"/>
          <w:tab w:val="center" w:pos="6840" w:leader="none"/>
        </w:tabs>
        <w:rPr/>
      </w:pPr>
      <w:r>
        <w:rPr/>
        <w:t>Request for Free Floating Lifts---see V. Guests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center" w:pos="6840" w:leader="none"/>
        </w:tabs>
        <w:ind w:left="72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  <w:t xml:space="preserve"> </w:t>
      </w:r>
      <w:r>
        <w:rPr/>
        <w:t>Comments from Committee Members---Joe Dattilo expressed concern about ACC’s inconsistency on the visibility issue with the Sunstream free floating V-Lifts versus canopies for boats.  Heather Reiter added that the ACC and L &amp; P need to work together more closely and that it might be a good idea for a representative of each group to attend the other’s meetings.</w:t>
      </w:r>
    </w:p>
    <w:p>
      <w:pPr>
        <w:pStyle w:val="Normal"/>
        <w:tabs>
          <w:tab w:val="clear" w:pos="720"/>
          <w:tab w:val="left" w:pos="1440" w:leader="none"/>
          <w:tab w:val="center" w:pos="5040" w:leader="none"/>
          <w:tab w:val="center" w:pos="68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I.</w:t>
        <w:tab/>
        <w:t>Adjournment---motion to adjourn at 8:30 approved 8 to 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93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0:03:00Z</dcterms:created>
  <dc:creator>Ron Wilson</dc:creator>
  <dc:description/>
  <cp:keywords/>
  <dc:language>en-US</dc:language>
  <cp:lastModifiedBy>Ron Wilson</cp:lastModifiedBy>
  <cp:lastPrinted>2012-03-13T13:58:00Z</cp:lastPrinted>
  <dcterms:modified xsi:type="dcterms:W3CDTF">2012-03-13T20:03:00Z</dcterms:modified>
  <cp:revision>2</cp:revision>
  <dc:subject/>
  <dc:title>Lake Saint Louis Community Association</dc:title>
</cp:coreProperties>
</file>