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pril 27, 2021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im Matthies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78593563"/>
      <w:bookmarkStart w:id="1" w:name="__Fieldmark__0_3078593563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78593563"/>
      <w:bookmarkStart w:id="3" w:name="__Fieldmark__1_3078593563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Chris Meyer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78593563"/>
      <w:bookmarkStart w:id="5" w:name="__Fieldmark__2_3078593563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78593563"/>
      <w:bookmarkStart w:id="7" w:name="__Fieldmark__3_3078593563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oyce Corey 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78593563"/>
      <w:bookmarkStart w:id="9" w:name="__Fieldmark__4_3078593563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078593563"/>
      <w:bookmarkStart w:id="11" w:name="__Fieldmark__5_3078593563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im Elder -</w:t>
      </w:r>
      <w:r>
        <w:rPr>
          <w:sz w:val="24"/>
          <w:szCs w:val="24"/>
        </w:rPr>
        <w:t xml:space="preserve"> Treasurer  </w:t>
      </w:r>
      <w:r>
        <w:rPr>
          <w:sz w:val="24"/>
        </w:rPr>
        <w:t xml:space="preserve"> 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078593563"/>
      <w:bookmarkStart w:id="13" w:name="__Fieldmark__6_3078593563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078593563"/>
      <w:bookmarkStart w:id="15" w:name="__Fieldmark__7_3078593563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078593563"/>
      <w:bookmarkStart w:id="17" w:name="__Fieldmark__8_3078593563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078593563"/>
      <w:bookmarkStart w:id="19" w:name="__Fieldmark__9_3078593563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Judy Crowell-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078593563"/>
      <w:bookmarkStart w:id="21" w:name="__Fieldmark__10_3078593563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078593563"/>
      <w:bookmarkStart w:id="23" w:name="__Fieldmark__11_3078593563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Malone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078593563"/>
      <w:bookmarkStart w:id="25" w:name="__Fieldmark__12_3078593563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078593563"/>
      <w:bookmarkStart w:id="27" w:name="__Fieldmark__13_3078593563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078593563"/>
      <w:bookmarkStart w:id="29" w:name="__Fieldmark__14_3078593563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078593563"/>
      <w:bookmarkStart w:id="31" w:name="__Fieldmark__15_3078593563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Don Otto      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078593563"/>
      <w:bookmarkStart w:id="33" w:name="__Fieldmark__16_3078593563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078593563"/>
      <w:bookmarkStart w:id="35" w:name="__Fieldmark__17_3078593563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078593563"/>
      <w:bookmarkStart w:id="37" w:name="__Fieldmark__18_3078593563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078593563"/>
      <w:bookmarkStart w:id="39" w:name="__Fieldmark__19_3078593563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078593563"/>
      <w:bookmarkStart w:id="41" w:name="__Fieldmark__20_3078593563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078593563"/>
      <w:bookmarkStart w:id="43" w:name="__Fieldmark__21_3078593563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078593563"/>
      <w:bookmarkStart w:id="45" w:name="__Fieldmark__22_3078593563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078593563"/>
      <w:bookmarkStart w:id="47" w:name="__Fieldmark__23_3078593563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078593563"/>
      <w:bookmarkStart w:id="49" w:name="__Fieldmark__24_3078593563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078593563"/>
      <w:bookmarkStart w:id="51" w:name="__Fieldmark__25_3078593563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Bonnie DeFranko-Sub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078593563"/>
      <w:bookmarkStart w:id="53" w:name="__Fieldmark__26_3078593563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078593563"/>
      <w:bookmarkStart w:id="55" w:name="__Fieldmark__27_3078593563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078593563"/>
      <w:bookmarkStart w:id="57" w:name="__Fieldmark__28_3078593563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078593563"/>
      <w:bookmarkStart w:id="59" w:name="__Fieldmark__29_3078593563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078593563"/>
      <w:bookmarkStart w:id="61" w:name="__Fieldmark__30_3078593563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078593563"/>
      <w:bookmarkStart w:id="63" w:name="__Fieldmark__31_3078593563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Motion to add discussion regarding CA Members who have 2 Rental Docks to beginning of agenda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– </w:t>
      </w:r>
      <w:r>
        <w:rPr/>
        <w:t>(C. Meyer); Second (T. O’Conno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Approval of Minutes – (T. Elder); Second (J. Corey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– Dredging at dam started today, Magruder should be in &amp; out quickly.  Signs are up to show boat crossing; Concrete improvements at Windjammer, Restaurant &amp; sidewalks to begin in 5 weeks; Annual Audit complete, joint BOD &amp; Finance meeting May 1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numPr>
          <w:ilvl w:val="1"/>
          <w:numId w:val="2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Discussion regarding CA Members who have 2 CA Rental Slips – As discussed during the Executive Closed session, the BOD has decided to rescind the decision to take away th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A Rental Slip of those who rent 2 CA slips.  Each member who rents 2 CA slips was given the opportunity to speak regarding this mo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2340" w:hanging="1080"/>
        <w:rPr>
          <w:sz w:val="24"/>
          <w:szCs w:val="24"/>
        </w:rPr>
      </w:pPr>
      <w:r>
        <w:rPr>
          <w:sz w:val="24"/>
          <w:szCs w:val="24"/>
        </w:rPr>
        <w:t>Legal Fees – Approved in Executive session.</w:t>
      </w:r>
    </w:p>
    <w:p>
      <w:pPr>
        <w:pStyle w:val="Normal"/>
        <w:numPr>
          <w:ilvl w:val="1"/>
          <w:numId w:val="2"/>
        </w:numPr>
        <w:ind w:left="2340" w:hanging="1080"/>
        <w:rPr>
          <w:sz w:val="24"/>
          <w:szCs w:val="24"/>
        </w:rPr>
      </w:pPr>
      <w:r>
        <w:rPr>
          <w:sz w:val="24"/>
          <w:szCs w:val="24"/>
        </w:rPr>
        <w:t>Fun &amp; Games Club Request – Motion to approve (C. Meyer); Second (T. Elder) (AIF)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Don Otto – No motion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ohn Earl – No meeting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 xml:space="preserve">Marie Collins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See packet for ACC Guideline Change Recommendations. – Approved in Executive session.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>Jim Dodds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Motion:  Recommend the CA Board of Directors approve Doug Heinsohn to serve as a member of the Lakes &amp; Parks Committee through the 2022 term.  Motion to approve (C. Meyer); Second (T. Elder) (AIF)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Motion:  Recommend the CA Board of Directors approve the small lake lowering from mid-October – December 2021.  Motion to approve (T. O’Connor); Second (T. Elde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– Smooth transition with new league rules.  Golf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path @ 4 done, 130-140 players for Spring Fling.  Jr Golf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s full, will have 92 kids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 xml:space="preserve">Bonnie DiFranco - sub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-Motion to recommend the BOD accepts Stephanie Stone’s application to join the Tennis Committee</w:t>
      </w:r>
      <w:r>
        <w:rPr>
          <w:sz w:val="24"/>
          <w:szCs w:val="24"/>
        </w:rPr>
        <w:t>.  Motion to approve (J. Crowell); Second (J. Corey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Leslie Pauly – Only 3 spots available, will cap off at 175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Adjournment – 8:10 pm Motion to adjourn (C. Meyer); Second (T. Elder) (A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30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1-05-11T18:23:00Z</dcterms:modified>
  <cp:revision>13</cp:revision>
  <dc:subject/>
  <dc:title>LAKE SAINT LOUIS COMMUNITY ASSOCIATION</dc:title>
</cp:coreProperties>
</file>