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ugust 24, 2021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Matthies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61652032"/>
      <w:bookmarkStart w:id="1" w:name="__Fieldmark__0_2261652032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61652032"/>
      <w:bookmarkStart w:id="3" w:name="__Fieldmark__1_2261652032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Chris Meye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61652032"/>
      <w:bookmarkStart w:id="5" w:name="__Fieldmark__2_2261652032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61652032"/>
      <w:bookmarkStart w:id="7" w:name="__Fieldmark__3_2261652032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 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61652032"/>
      <w:bookmarkStart w:id="9" w:name="__Fieldmark__4_2261652032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61652032"/>
      <w:bookmarkStart w:id="11" w:name="__Fieldmark__5_2261652032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im Elder -</w:t>
      </w:r>
      <w:r>
        <w:rPr>
          <w:sz w:val="24"/>
          <w:szCs w:val="24"/>
        </w:rPr>
        <w:t xml:space="preserve"> Treasurer  </w:t>
      </w:r>
      <w:r>
        <w:rPr>
          <w:sz w:val="24"/>
        </w:rPr>
        <w:t xml:space="preserve"> 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61652032"/>
      <w:bookmarkStart w:id="13" w:name="__Fieldmark__6_2261652032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61652032"/>
      <w:bookmarkStart w:id="15" w:name="__Fieldmark__7_2261652032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61652032"/>
      <w:bookmarkStart w:id="17" w:name="__Fieldmark__8_2261652032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61652032"/>
      <w:bookmarkStart w:id="19" w:name="__Fieldmark__9_2261652032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Judy Crowell-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61652032"/>
      <w:bookmarkStart w:id="21" w:name="__Fieldmark__10_2261652032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61652032"/>
      <w:bookmarkStart w:id="23" w:name="__Fieldmark__11_2261652032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61652032"/>
      <w:bookmarkStart w:id="25" w:name="__Fieldmark__12_2261652032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61652032"/>
      <w:bookmarkStart w:id="27" w:name="__Fieldmark__13_2261652032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61652032"/>
      <w:bookmarkStart w:id="29" w:name="__Fieldmark__14_2261652032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261652032"/>
      <w:bookmarkStart w:id="31" w:name="__Fieldmark__15_2261652032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Don Otto      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261652032"/>
      <w:bookmarkStart w:id="33" w:name="__Fieldmark__16_2261652032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261652032"/>
      <w:bookmarkStart w:id="35" w:name="__Fieldmark__17_2261652032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261652032"/>
      <w:bookmarkStart w:id="37" w:name="__Fieldmark__18_2261652032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261652032"/>
      <w:bookmarkStart w:id="39" w:name="__Fieldmark__19_2261652032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nnifer Meyer (sub)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261652032"/>
      <w:bookmarkStart w:id="41" w:name="__Fieldmark__20_2261652032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261652032"/>
      <w:bookmarkStart w:id="43" w:name="__Fieldmark__21_2261652032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261652032"/>
      <w:bookmarkStart w:id="45" w:name="__Fieldmark__22_2261652032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261652032"/>
      <w:bookmarkStart w:id="47" w:name="__Fieldmark__23_2261652032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261652032"/>
      <w:bookmarkStart w:id="49" w:name="__Fieldmark__24_2261652032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261652032"/>
      <w:bookmarkStart w:id="51" w:name="__Fieldmark__25_2261652032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Curt Juergens  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261652032"/>
      <w:bookmarkStart w:id="53" w:name="__Fieldmark__26_2261652032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261652032"/>
      <w:bookmarkStart w:id="55" w:name="__Fieldmark__27_2261652032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e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261652032"/>
      <w:bookmarkStart w:id="57" w:name="__Fieldmark__28_2261652032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261652032"/>
      <w:bookmarkStart w:id="59" w:name="__Fieldmark__29_2261652032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2261652032"/>
      <w:bookmarkStart w:id="61" w:name="__Fieldmark__30_2261652032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2261652032"/>
      <w:bookmarkStart w:id="63" w:name="__Fieldmark__31_2261652032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</w:rPr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</w:rPr>
        <w:t>(T. O’Connor); Second (T. Elde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</w:rPr>
      </w:pPr>
      <w:r>
        <w:rPr/>
        <w:t xml:space="preserve">    </w:t>
      </w:r>
      <w:r>
        <w:rPr/>
        <w:t xml:space="preserve">Approval of Minutes </w:t>
      </w:r>
      <w:r>
        <w:rPr>
          <w:b/>
          <w:bCs/>
        </w:rPr>
        <w:t>- (T. O’Connor); Second (T. Elder) (AIF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b/>
          <w:b/>
          <w:bCs/>
        </w:rPr>
      </w:pPr>
      <w:r>
        <w:rPr/>
        <w:t xml:space="preserve">    </w:t>
      </w:r>
      <w:r>
        <w:rPr/>
        <w:t xml:space="preserve">General Manager’s Report – </w:t>
      </w:r>
      <w:r>
        <w:rPr>
          <w:b/>
          <w:bCs/>
        </w:rPr>
        <w:t>Special meeting, Tuesday 8/31/21 @ 7:00pm.  1515 ballots received as of today; Restaurant patio poured; End of season party, Friday, 9/3/21 @ 6:00pm; Main Marina boardwalk widened this winter &amp; SeaFlex put in to stabilize E&amp;F docks???; Maintenance Supervisor and his assistant went to Iowa to look at debris clean-up boat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 Fees – </w:t>
      </w:r>
      <w:r>
        <w:rPr>
          <w:b/>
          <w:bCs/>
          <w:sz w:val="24"/>
          <w:szCs w:val="24"/>
        </w:rPr>
        <w:t>Approved in Executive meeting.</w:t>
      </w:r>
    </w:p>
    <w:p>
      <w:pPr>
        <w:pStyle w:val="Normal"/>
        <w:numPr>
          <w:ilvl w:val="1"/>
          <w:numId w:val="2"/>
        </w:numPr>
        <w:ind w:left="1530" w:hanging="270"/>
        <w:rPr>
          <w:sz w:val="24"/>
          <w:szCs w:val="24"/>
        </w:rPr>
      </w:pPr>
      <w:r>
        <w:rPr>
          <w:sz w:val="24"/>
          <w:szCs w:val="24"/>
        </w:rPr>
        <w:t>Assessment Change and other Ballot Items for August 1, 2021 Vote (Special Meeting 8/31/21 at 7:00 PM in the Ballroom)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 xml:space="preserve">Don Otto – </w:t>
      </w:r>
      <w:r>
        <w:rPr>
          <w:b/>
          <w:bCs/>
          <w:sz w:val="24"/>
          <w:szCs w:val="24"/>
        </w:rPr>
        <w:t>No recommendation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</w:t>
      </w:r>
    </w:p>
    <w:p>
      <w:pPr>
        <w:pStyle w:val="Normal"/>
        <w:ind w:left="288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                        </w:t>
      </w:r>
      <w:r>
        <w:rPr>
          <w:b/>
          <w:bCs/>
          <w:color w:val="FF0000"/>
          <w:sz w:val="24"/>
          <w:szCs w:val="24"/>
        </w:rPr>
        <w:t>-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 (Jennifer Meyer-sub)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Motion to recommend that the Board of Directors considers the following proposed ACC Guideline Changes: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Increase the allowable fenced area for pools from three times the pool size to four times the pool size.  </w:t>
      </w:r>
      <w:r>
        <w:rPr>
          <w:b/>
          <w:bCs/>
          <w:sz w:val="24"/>
          <w:szCs w:val="24"/>
        </w:rPr>
        <w:t>Motion to approve (C. Meyer); Second (J. Corey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ake the following change regarding section A. colors, item e:  </w:t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635" cy="90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auto" w:line="256" w:before="0" w:after="160"/>
        <w:ind w:left="1260" w:hanging="0"/>
        <w:rPr>
          <w:b/>
          <w:b/>
          <w:bCs/>
          <w:sz w:val="24"/>
          <w:szCs w:val="24"/>
        </w:rPr>
      </w:pPr>
      <w:r>
        <w:rPr>
          <w:lang w:val="en-US" w:eastAsia="en-US"/>
        </w:rPr>
        <w:tab/>
        <w:tab/>
        <w:tab/>
        <w:tab/>
        <w:t xml:space="preserve">   </w:t>
      </w:r>
      <w:r>
        <w:rPr>
          <w:b/>
          <w:bCs/>
          <w:sz w:val="24"/>
          <w:szCs w:val="24"/>
          <w:lang w:val="en-US" w:eastAsia="en-US"/>
        </w:rPr>
        <w:t>Motion to approve (C. Meyer); Second (T. O’Connor) (AIF)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>Jim Dodds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ACTION:  Board to provide written rationale why they took no action on the L&amp;P  Motion/Recommendation to permit side curtains on boat lifts in CA Rental Docks.  </w:t>
      </w:r>
      <w:r>
        <w:rPr>
          <w:b/>
          <w:bCs/>
          <w:i/>
          <w:iCs/>
          <w:sz w:val="24"/>
          <w:szCs w:val="24"/>
        </w:rPr>
        <w:t>The BOD took action by denying the use of curtains on CA Docks at previous meetings.</w:t>
      </w:r>
    </w:p>
    <w:p>
      <w:pPr>
        <w:pStyle w:val="Xmso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DDED: </w:t>
      </w:r>
      <w:r>
        <w:rPr>
          <w:b/>
          <w:bCs/>
          <w:i/>
          <w:iCs/>
          <w:sz w:val="24"/>
          <w:szCs w:val="24"/>
        </w:rPr>
        <w:t>Motion to eliminate electric personal water craft boards/devices pending Board review of each proposed device. No grandfathering of any personal water craft device will be permitted.  (C. Meyer); Second (T. Elder) (AIF)</w:t>
      </w:r>
    </w:p>
    <w:p>
      <w:pPr>
        <w:pStyle w:val="Normal"/>
        <w:ind w:left="432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3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recommend the Board accepts Pattie Gaddy’s application to be a member of the Golf Committee.  </w:t>
      </w:r>
      <w:r>
        <w:rPr>
          <w:b/>
          <w:bCs/>
          <w:sz w:val="24"/>
          <w:szCs w:val="24"/>
        </w:rPr>
        <w:t>Motion to approve (C. Meyer); Second (T. O’Conno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 xml:space="preserve">Curt Juergens – Request made for update on Tennis Court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litigation: </w:t>
      </w:r>
      <w:r>
        <w:rPr>
          <w:b/>
          <w:bCs/>
          <w:sz w:val="24"/>
          <w:szCs w:val="24"/>
        </w:rPr>
        <w:t>Per GM, they anticipate tennis court correction in the next 30 days.  Court 3 will not be patched until issue resolved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 xml:space="preserve">Leslie Pauly – </w:t>
      </w:r>
      <w:r>
        <w:rPr>
          <w:b/>
          <w:bCs/>
          <w:sz w:val="24"/>
          <w:szCs w:val="24"/>
        </w:rPr>
        <w:t>No new business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Motion to adjourn @ 7:57 pm (C. Meyer); Second (T. Elder) (AIF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44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1-08-27T19:49:00Z</dcterms:modified>
  <cp:revision>9</cp:revision>
  <dc:subject/>
  <dc:title>LAKE SAINT LOUIS COMMUNITY ASSOCIATION</dc:title>
</cp:coreProperties>
</file>