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ke St. Louis Associ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lf Committee 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uesday, April 13, 2010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:30 p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 – Meeting called to order by Chairman Joe Hochnad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 – Roll Ca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mittee Members                              Present            Absen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oe Hochnadel Chairman                            x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ncy Donley, Vice Chairman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llie Fulton, Secretary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inger Buckley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b Lewis            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ddy Maupin                                     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SLCA Staff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n Wilson, Operations Manager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eve Probst, Project Manag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ke Quallen, Course Superintendent               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oan Tobin, CA Board Liaison                    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 – Agenda for 4/13/2010 approved Motion made Ginger Buckley,                 seconded by Millie Fult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4 – Approval of Minutes from 03/09/2010, Motion made by Ginger Buckley Seconded by Millie Fult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 – Course Report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Ron Wilson told of the Corso Family wanting to donate a bench to place on the golf course to honor John and Angie Cors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fter discussion Ginger Buckley made a Motion we accept the offer, Nancy Donley Seconded. Approved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n then gave Mike Quallen’s course report, covering what has been done and what is to be done in the near futur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 – Old Business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 xml:space="preserve">New Comers Night signed up 4 new CA members for Spring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 xml:space="preserve">Fling. Which is approx  25% full at the moment. Nancy said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 xml:space="preserve">She would be unable to work the drink cart in the afternoon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Millie said she would work i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 – New Business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Committee candidate discussion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Donna Fisher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Ginger Flint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Mike Schel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 – Round Table: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 xml:space="preserve">Joan Tobin suggested we put signs or reminders at the Shack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 xml:space="preserve">asking people to Please fix their ball marks. There are flag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on the greens with such a request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Millie Fulton suggested Mike not allow even League players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 xml:space="preserve">on the course in carts when the course is to wet. Seems to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many of them don’t think the rules are meant for them 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Due to previous plans Joe asked if it would be possible t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change the meeting dates for May and June to Thursday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All agre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 – Joe adjourned the meeting with a motion from Ginger and a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cs="Arial Black" w:ascii="Arial Black" w:hAnsi="Arial Black"/>
        </w:rPr>
        <w:t>Second from Mill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t>Respectfully submitted by Millie Fulton, 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2:00Z</dcterms:created>
  <dc:creator>Millie</dc:creator>
  <dc:description/>
  <cp:keywords/>
  <dc:language>en-US</dc:language>
  <cp:lastModifiedBy>Ron Wilson</cp:lastModifiedBy>
  <cp:lastPrinted>2010-04-19T08:11:00Z</cp:lastPrinted>
  <dcterms:modified xsi:type="dcterms:W3CDTF">2010-04-19T13:12:00Z</dcterms:modified>
  <cp:revision>2</cp:revision>
  <dc:subject/>
  <dc:title>Lake St</dc:title>
</cp:coreProperties>
</file>