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St. Louis Community Association</w:t>
      </w:r>
    </w:p>
    <w:p>
      <w:pPr>
        <w:pStyle w:val="Normal"/>
        <w:rPr/>
      </w:pPr>
      <w:r>
        <w:rPr/>
        <w:t>Golf Committee Meeting</w:t>
      </w:r>
    </w:p>
    <w:p>
      <w:pPr>
        <w:pStyle w:val="Normal"/>
        <w:rPr/>
      </w:pPr>
      <w:r>
        <w:rPr/>
        <w:t>Tuesday, July 13, 2010   7:30 p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by chairman, Joe Hochnad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Committee Members                             Present                 Abs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Joe Hochnadel, Chairman             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Nancy Donley, Vice Chairman                                  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illie Fulton, Secretary                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Ginger Buckley                             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Buddy Maupin                              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Don Smedshammer                      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ike Schell                                                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LSLCA Staf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Ron Wilson, Operations Manager              x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Steve Probst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Mike Quallen, Course Manager                                               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LSLCA Board of Directors</w:t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Joan Tobin, Golf Committee Liaison                                        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: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Motion by Millie Fulton Seconded by Ginger Buckley, Approv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May 13, 2010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Motion  by  Ginger Buckley Seconded by Millie Fult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June 10, 2010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Motion  by  Buddy Maupin  Seconded by Don Smedshammer,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Report- Ron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Seven new trees planted. Tree on #5 cut down.  A report on what has been done and plans for the rest of the month, till next meeting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Established a date for the Fletcher Cup ,   October 10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Fall Classic Tournament October 17 ( rain date October 24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Junior Golf update – Don Smedshammer</w:t>
      </w:r>
    </w:p>
    <w:p>
      <w:pPr>
        <w:pStyle w:val="Normal"/>
        <w:rPr/>
      </w:pPr>
      <w:r>
        <w:rPr/>
        <w:t xml:space="preserve">                   </w:t>
      </w:r>
      <w:r>
        <w:rPr/>
        <w:t>48 signed up. Season ends the 13</w:t>
      </w:r>
      <w:r>
        <w:rPr>
          <w:vertAlign w:val="superscript"/>
        </w:rPr>
        <w:t>th</w:t>
      </w:r>
      <w:r>
        <w:rPr/>
        <w:t>. Have good help and spons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Our guest, John Bloecher,  representing the Lake St. Louis Pontooners.</w:t>
      </w:r>
    </w:p>
    <w:p>
      <w:pPr>
        <w:pStyle w:val="Normal"/>
        <w:ind w:left="1140" w:hanging="0"/>
        <w:rPr/>
      </w:pPr>
      <w:r>
        <w:rPr/>
        <w:t>Requested the use of the golf course for a golf scramble September 26</w:t>
      </w:r>
      <w:r>
        <w:rPr>
          <w:vertAlign w:val="superscript"/>
        </w:rPr>
        <w:t>th</w:t>
      </w:r>
      <w:r>
        <w:rPr/>
        <w:t xml:space="preserve"> at 2:00 pm. Shot Gun Start, possible 30 people, request the refreshment cart. This for the clubs outing not as a fund raiser .</w:t>
      </w:r>
    </w:p>
    <w:p>
      <w:pPr>
        <w:pStyle w:val="Normal"/>
        <w:ind w:left="1140" w:hanging="0"/>
        <w:rPr/>
      </w:pPr>
      <w:r>
        <w:rPr/>
        <w:t>Motion to approve made by Don Smedshammer, Seconded by Mike Schell.</w:t>
      </w:r>
    </w:p>
    <w:p>
      <w:pPr>
        <w:pStyle w:val="Normal"/>
        <w:ind w:left="1140" w:hanging="0"/>
        <w:rPr/>
      </w:pPr>
      <w:r>
        <w:rPr/>
        <w:t>Approved. Now must be taken to the Board for approva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/Com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Discussion on number of carts , we will plan on renting 6 for this month and see if it requires that m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 Meeting will be Tuesday, August 10, 2010  at a change of time. </w:t>
      </w:r>
    </w:p>
    <w:p>
      <w:pPr>
        <w:pStyle w:val="Normal"/>
        <w:ind w:left="1140" w:hanging="0"/>
        <w:rPr/>
      </w:pPr>
      <w:r>
        <w:rPr/>
        <w:t>5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 at 8:00 pm.</w:t>
      </w:r>
    </w:p>
    <w:p>
      <w:pPr>
        <w:pStyle w:val="Normal"/>
        <w:ind w:left="1140" w:hanging="0"/>
        <w:rPr/>
      </w:pPr>
      <w:r>
        <w:rPr/>
        <w:t>Motion by Don Smedshammer and Seconded by Ginger Buckley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  <w:t>Submitted by Millie Fulton, Secretary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2:00Z</dcterms:created>
  <dc:creator>Millie</dc:creator>
  <dc:description/>
  <cp:keywords/>
  <dc:language>en-US</dc:language>
  <cp:lastModifiedBy>Ron Wilson</cp:lastModifiedBy>
  <cp:lastPrinted>2010-07-20T08:01:00Z</cp:lastPrinted>
  <dcterms:modified xsi:type="dcterms:W3CDTF">2010-07-20T13:02:00Z</dcterms:modified>
  <cp:revision>2</cp:revision>
  <dc:subject/>
  <dc:title>Lake St</dc:title>
</cp:coreProperties>
</file>