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LAKE SAINT LOUIS COMMUNITY ASSOCI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GOLF COMMITTEE 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TUESDAY, NOVEMBER 10, 2009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7:30 P.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TEE MEMBERS                        PRESENT          ABS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 Sittner, Chairman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ncy Donley, Vice Chairman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llie Fulton, Secretary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ug Barker          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nger Buckley      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b Lewis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e Hochnadel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dy Mauphin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F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n Wilson, Operations Manager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eve Prost, Project Manager          ( copy of minutes and Agend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ke Quallen, Course Superintendent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an Tobin, Board Liaison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UE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lyard Gordon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eting called to order by Ed Sittner at 7:30 P.M.</w:t>
      </w:r>
    </w:p>
    <w:p>
      <w:pPr>
        <w:pStyle w:val="Normal"/>
        <w:ind w:left="7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irman Ed Sittner welcomed Joan Tobin to the meeting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ll Call-see abov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roval of Agenda for November 10, 2009 meeting. Motion</w:t>
      </w:r>
    </w:p>
    <w:p>
      <w:pPr>
        <w:pStyle w:val="Normal"/>
        <w:ind w:left="7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Bob Lewis seconded by Nancy Donley. Motion approved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4.  Approval of minutes for October 13, 2009 meeting. Mo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by Bob Lewis , seconded by Joe Hochnadel, Motio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approved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5.  Course Report---Ron Wilson    Now is just catching up work.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6.  Old Busine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 xml:space="preserve">The Fall Golf Tournament went very well. 84 golfer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 xml:space="preserve">and some of them played multi times. Nice prize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were donated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Next year  the Spring Fling will be the third week in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May. A tentative date for the Fall Tournament would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be the second week end in October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There were no Bloody Mary’s or Margarita’s available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Pro Shop is 12x14 we are going for either 12x24 o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15x24, depending on the estimates we receive. Th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Board will approve with in the next two months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Mr. Gordon offered to help with the planning of th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building when the time com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w Busines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After discussion it was decided to keep the officer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for the year 2010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Ed Sittner Chairm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Nancy Donley, Vice Chairma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Millie Fulton, Secretar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Motion made by Buddy Maupin, seconded by Nancy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Donley. Motion Approved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 xml:space="preserve">Ed Sittner read a letter of resignation from Doug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Barker. Effective as of November 10, 2009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 xml:space="preserve">Several names were mentioned, that would be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interest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tee and Staff Reports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Ed Sittner thanked all the members for their hard   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work this year.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Bob Lewis has received many compliments on the 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Course and the activities we have held.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Joan Tobin said she was glad to join us.  Mr. Gordon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said the course was in great shape, considering the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the weather we had this year.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This is the last meeting of this season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xt Meeting will be March 9, 201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eting was adjourned at 8: 10 P.M. Motion by Joe Hochnadel seconded by Bob Lewis Motion Approved</w:t>
      </w:r>
    </w:p>
    <w:p>
      <w:pPr>
        <w:pStyle w:val="Normal"/>
        <w:ind w:left="39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Submitted by Secretary –Millie Fult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22:00Z</dcterms:created>
  <dc:creator>Millie</dc:creator>
  <dc:description/>
  <cp:keywords/>
  <dc:language>en-US</dc:language>
  <cp:lastModifiedBy>Ron Wilson</cp:lastModifiedBy>
  <dcterms:modified xsi:type="dcterms:W3CDTF">2009-12-11T22:22:00Z</dcterms:modified>
  <cp:revision>2</cp:revision>
  <dc:subject/>
  <dc:title>         LAKE SAINT LOUIS COMMUNITY ASSOCIATION</dc:title>
</cp:coreProperties>
</file>