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OCTOBER 14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70467433"/>
      <w:bookmarkStart w:id="1" w:name="__Fieldmark__0_67046743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70467433"/>
      <w:bookmarkStart w:id="3" w:name="__Fieldmark__1_67046743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70467433"/>
      <w:bookmarkStart w:id="5" w:name="__Fieldmark__2_67046743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70467433"/>
      <w:bookmarkStart w:id="7" w:name="__Fieldmark__3_67046743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70467433"/>
      <w:bookmarkStart w:id="9" w:name="__Fieldmark__4_67046743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670467433"/>
      <w:bookmarkStart w:id="11" w:name="__Fieldmark__5_67046743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670467433"/>
      <w:bookmarkStart w:id="13" w:name="__Fieldmark__6_67046743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670467433"/>
      <w:bookmarkStart w:id="15" w:name="__Fieldmark__7_67046743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670467433"/>
      <w:bookmarkStart w:id="17" w:name="__Fieldmark__8_670467433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70467433"/>
      <w:bookmarkStart w:id="19" w:name="__Fieldmark__9_67046743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70467433"/>
      <w:bookmarkStart w:id="21" w:name="__Fieldmark__10_670467433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Y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reg Barth attended the meeting and was approved as a new ACC member. 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630"/>
        <w:gridCol w:w="135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Curtis &amp; Alyssa Wer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0-7-21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a Bry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Cres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back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old Hesskam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 Silver Fern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3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ffs @ Crimson Oa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0-12-21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yan Howard &amp; Mairead Iverso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Riviera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side covered deck/ pavilion (constructed w/o permit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dy Perr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2 Ardennes P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g, Stone &amp; Cedar Accents (installed w/o permit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ction tak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Ha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Yar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8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-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s of Andrew Wood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hua Cordu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Pyrenees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K Renovation &amp; Design LL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rovence Dr,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hite vinyl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Willm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ction tak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e Frit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7 Isleview Key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e Removal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 ema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0-7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 Wieg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5 signatures recei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ermit issued 10-21-21</w:t>
            </w:r>
          </w:p>
        </w:tc>
      </w:tr>
      <w:tr>
        <w:trPr>
          <w:trHeight w:val="45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antino Difranc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ded not to replace the do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withdrawn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ott Patto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dock &amp; moving the existing lift next to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5 signatures recei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0-21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ott Patto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bie Knap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Ponc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lacing old tie-wall w/ Rip-Rap seawall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5 signat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0-28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neth Dobb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Sab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old rock wall w/ Rip-Rap sea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signed LFP for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Donnie who wants to dredge cove firs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Hugh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s, patio &amp; firepi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ction tak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ed to submit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Reich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Cres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Seawall &amp; Step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ction tak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ley &amp; Michelle Niehof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uikirk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, fence &amp; 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conti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Ci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Permit verifi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Permit sent 10-28-21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45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October 28, 20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 Shirley Vogt (ACC Coordina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5:00Z</dcterms:created>
  <dc:creator>Lake St. Louis community assn</dc:creator>
  <dc:description/>
  <cp:keywords/>
  <dc:language>en-US</dc:language>
  <cp:lastModifiedBy>Shirley Vogt</cp:lastModifiedBy>
  <cp:lastPrinted>2021-10-14T12:45:00Z</cp:lastPrinted>
  <dcterms:modified xsi:type="dcterms:W3CDTF">2021-10-28T17:39:00Z</dcterms:modified>
  <cp:revision>13</cp:revision>
  <dc:subject/>
  <dc:title>LAKE SAINT LOUIS COMMUNITY ASSOCIATION</dc:title>
</cp:coreProperties>
</file>