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LAKE SAINT LOUIS COMMUNITY ASSOCIATION</w:t>
      </w:r>
    </w:p>
    <w:p>
      <w:pPr>
        <w:pStyle w:val="Subtitle"/>
        <w:ind w:left="2160" w:firstLine="720"/>
        <w:jc w:val="left"/>
        <w:rPr>
          <w:sz w:val="24"/>
          <w:szCs w:val="24"/>
        </w:rPr>
      </w:pPr>
      <w:r>
        <w:rPr>
          <w:sz w:val="24"/>
          <w:szCs w:val="24"/>
        </w:rPr>
        <w:t>ACC MEETING MINUTES</w:t>
      </w:r>
    </w:p>
    <w:p>
      <w:pPr>
        <w:pStyle w:val="Subtitle"/>
        <w:ind w:left="1440" w:hanging="0"/>
        <w:jc w:val="left"/>
        <w:rPr>
          <w:b w:val="false"/>
          <w:b w:val="false"/>
          <w:u w:val="singl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      THURSDAY, OCTOBER 28, 2021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b/>
        </w:rPr>
        <w:tab/>
        <w:t xml:space="preserve">                           PRESENT         ABSENT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Marie Collins, Chairman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206797745"/>
      <w:bookmarkStart w:id="1" w:name="__Fieldmark__0_220679774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206797745"/>
      <w:bookmarkStart w:id="3" w:name="__Fieldmark__1_220679774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Jennifer Meyer, Vice-Chairman (2021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206797745"/>
      <w:bookmarkStart w:id="5" w:name="__Fieldmark__2_220679774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206797745"/>
      <w:bookmarkStart w:id="7" w:name="__Fieldmark__3_2206797745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206797745"/>
      <w:bookmarkStart w:id="9" w:name="__Fieldmark__4_2206797745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206797745"/>
      <w:bookmarkStart w:id="11" w:name="__Fieldmark__5_2206797745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becca Bishop, Board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206797745"/>
      <w:bookmarkStart w:id="13" w:name="__Fieldmark__6_2206797745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206797745"/>
      <w:bookmarkStart w:id="15" w:name="__Fieldmark__7_2206797745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velyn Krussel, Board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206797745"/>
      <w:bookmarkStart w:id="17" w:name="__Fieldmark__8_2206797745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206797745"/>
      <w:bookmarkStart w:id="19" w:name="__Fieldmark__9_2206797745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Greg Barth, Board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206797745"/>
      <w:bookmarkStart w:id="21" w:name="__Fieldmark__10_2206797745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206797745"/>
      <w:bookmarkStart w:id="23" w:name="__Fieldmark__11_2206797745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2206797745"/>
      <w:bookmarkStart w:id="25" w:name="__Fieldmark__12_2206797745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2206797745"/>
      <w:bookmarkStart w:id="27" w:name="__Fieldmark__13_2206797745"/>
      <w:bookmarkEnd w:id="2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99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MINUTES</w:t>
        <w:tab/>
        <w:tab/>
        <w:tab/>
        <w:tab/>
      </w:r>
      <w:r>
        <w:rPr>
          <w:sz w:val="22"/>
          <w:szCs w:val="22"/>
        </w:rPr>
        <w:t xml:space="preserve">  </w:t>
        <w:tab/>
        <w:tab/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Call to Order – By Marie Collin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ll Call – By Marie Collins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Agenda – Yes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 – Ye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athy Lane was approved as a new ACC member. Her application has been forwarded to the Board for approval. </w:t>
      </w:r>
    </w:p>
    <w:p>
      <w:pPr>
        <w:pStyle w:val="Normal"/>
        <w:rPr>
          <w:b/>
          <w:b/>
        </w:rPr>
      </w:pP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890"/>
        <w:gridCol w:w="1800"/>
        <w:gridCol w:w="2160"/>
        <w:gridCol w:w="630"/>
        <w:gridCol w:w="1350"/>
        <w:gridCol w:w="1440"/>
        <w:gridCol w:w="1800"/>
      </w:tblGrid>
      <w:tr>
        <w:trPr>
          <w:trHeight w:val="36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ia Willma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Savoy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ing 2 trees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odland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ff Garner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Rue Grand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inting front porch, shutters &amp; entry door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pproved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y Hughet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Burgundy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Tree removal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bl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 has decided to wa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l submit at a later time</w:t>
            </w:r>
          </w:p>
        </w:tc>
      </w:tr>
      <w:tr>
        <w:trPr>
          <w:trHeight w:val="37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y Hughet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Burgundy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siding, porch decking, &amp; deck boards on back deck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dy Perry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12 Ardennes Plac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tone on front, natural cedar trim &amp; accents (installed w/o permit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 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an Boyh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Normandy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room additions &amp; raising roof, new back deck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gent on City Permit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an Boyh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Normandy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, siding, soffit, fascia, gutters, entry &amp; garage doors, new stone façade &amp; stone columns, windows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issa Walk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Lakewood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gol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kewood 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B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issa Walk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Lakewood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t Tub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kewood 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 Col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Ponce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acing retaining wall &amp; steps, seawall replacemen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ject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 proof seawall is not encroaching into lake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dall Moor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4 Woodland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vered deck cover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odlands @Key Harbour 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45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en &amp; Ann Scot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Ardennes Pl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dar accents installed w/o permi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 to check other homes  with contrasting eaves before making a decision</w:t>
            </w:r>
          </w:p>
        </w:tc>
      </w:tr>
      <w:tr>
        <w:trPr>
          <w:trHeight w:val="4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ylor Busc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Normandy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alling boatlift next to existing dock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5 signatures recei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t issued 11/4/21</w:t>
            </w:r>
          </w:p>
        </w:tc>
      </w:tr>
    </w:tbl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journed at 8:26 P.M.</w:t>
      </w:r>
    </w:p>
    <w:p>
      <w:pPr>
        <w:pStyle w:val="Heading3"/>
        <w:numPr>
          <w:ilvl w:val="0"/>
          <w:numId w:val="2"/>
        </w:numPr>
        <w:rPr/>
      </w:pPr>
      <w:r>
        <w:rPr/>
        <w:t>Next meeting scheduled for November 11, 202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 Shirley Vogt (ACC Coordinat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8:15:00Z</dcterms:created>
  <dc:creator>Lake St. Louis community assn</dc:creator>
  <dc:description/>
  <cp:keywords/>
  <dc:language>en-US</dc:language>
  <cp:lastModifiedBy>Shirley Vogt</cp:lastModifiedBy>
  <cp:lastPrinted>2021-11-09T12:59:00Z</cp:lastPrinted>
  <dcterms:modified xsi:type="dcterms:W3CDTF">2021-11-11T16:42:00Z</dcterms:modified>
  <cp:revision>14</cp:revision>
  <dc:subject/>
  <dc:title>LAKE SAINT LOUIS COMMUNITY ASSOCIATION</dc:title>
</cp:coreProperties>
</file>