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b w:val="false"/>
          <w:b w:val="false"/>
          <w:u w:val="single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APRIL 22, 2021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11808505"/>
      <w:bookmarkStart w:id="1" w:name="__Fieldmark__0_2118085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11808505"/>
      <w:bookmarkStart w:id="3" w:name="__Fieldmark__1_2118085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-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11808505"/>
      <w:bookmarkStart w:id="5" w:name="__Fieldmark__2_2118085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11808505"/>
      <w:bookmarkStart w:id="7" w:name="__Fieldmark__3_21180850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11808505"/>
      <w:bookmarkStart w:id="9" w:name="__Fieldmark__4_21180850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11808505"/>
      <w:bookmarkStart w:id="11" w:name="__Fieldmark__5_211808505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11808505"/>
      <w:bookmarkStart w:id="13" w:name="__Fieldmark__6_21180850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11808505"/>
      <w:bookmarkStart w:id="15" w:name="__Fieldmark__7_211808505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ephen Murray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11808505"/>
      <w:bookmarkStart w:id="17" w:name="__Fieldmark__8_21180850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11808505"/>
      <w:bookmarkStart w:id="19" w:name="__Fieldmark__9_21180850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11808505"/>
      <w:bookmarkStart w:id="21" w:name="__Fieldmark__10_21180850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11808505"/>
      <w:bookmarkStart w:id="23" w:name="__Fieldmark__11_211808505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11808505"/>
      <w:bookmarkStart w:id="25" w:name="__Fieldmark__12_21180850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11808505"/>
      <w:bookmarkStart w:id="27" w:name="__Fieldmark__13_211808505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- by Marie Collin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by Marie Collin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22"/>
          <w:szCs w:val="22"/>
        </w:rPr>
        <w:t xml:space="preserve">Approval of Minutes – Yes </w:t>
      </w:r>
    </w:p>
    <w:p>
      <w:pPr>
        <w:pStyle w:val="Normal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890"/>
        <w:gridCol w:w="1800"/>
        <w:gridCol w:w="2160"/>
        <w:gridCol w:w="900"/>
        <w:gridCol w:w="1260"/>
        <w:gridCol w:w="1260"/>
        <w:gridCol w:w="180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lph Goltz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Chartres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Pat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ck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gent on City Permit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. Felk Homes, LLC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 Berge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Riviera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b Word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 Fox Trai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 radio antenn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to gather more info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Ray Blask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27 Dijon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2 tree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Flyn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Monceau Ter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Sliph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windows &amp; awning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siding &amp; window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wnings approved contingent on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aig Hartma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Lakeside Circl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Marietta Vorhol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Woodchuck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Marietta Vorhol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 Woodchuck L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cedar shake, soffit, fascia, &amp; gutters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A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&amp; Teri Hernd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dgewater Isl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B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&amp; Teri Hernd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dgewater Isl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walk, patio and retaining wal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C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&amp; Teri Hernd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Edgewater Islan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, walkway, boatlift w/canopy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s 2-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ct withdraw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resubmit new plan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ny Liss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 Savo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entry door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back &amp; sides to match new “Storm Gray”  siding on front of house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Patt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6 High Point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windows &amp; garage door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16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ke Grassmuc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Dauphine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atlift &amp; moving doc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15-21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le 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Freymuth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den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it issued 4-15-21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ed at 8:20 P.M.</w:t>
      </w:r>
    </w:p>
    <w:p>
      <w:pPr>
        <w:pStyle w:val="Heading3"/>
        <w:numPr>
          <w:ilvl w:val="0"/>
          <w:numId w:val="2"/>
        </w:numPr>
        <w:rPr/>
      </w:pPr>
      <w:r>
        <w:rPr/>
        <w:t>Next meeting scheduled for May 13, 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21:07:00Z</dcterms:created>
  <dc:creator>Lake St. Louis community assn</dc:creator>
  <dc:description/>
  <cp:keywords/>
  <dc:language>en-US</dc:language>
  <cp:lastModifiedBy>Shirley Vogt</cp:lastModifiedBy>
  <cp:lastPrinted>2021-05-04T16:28:00Z</cp:lastPrinted>
  <dcterms:modified xsi:type="dcterms:W3CDTF">2021-05-04T21:29:00Z</dcterms:modified>
  <cp:revision>6</cp:revision>
  <dc:subject/>
  <dc:title>LAKE SAINT LOUIS COMMUNITY ASSOCIATION</dc:title>
</cp:coreProperties>
</file>