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APRIL 8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00106672"/>
      <w:bookmarkStart w:id="1" w:name="__Fieldmark__0_31001066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00106672"/>
      <w:bookmarkStart w:id="3" w:name="__Fieldmark__1_31001066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00106672"/>
      <w:bookmarkStart w:id="5" w:name="__Fieldmark__2_310010667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00106672"/>
      <w:bookmarkStart w:id="7" w:name="__Fieldmark__3_310010667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00106672"/>
      <w:bookmarkStart w:id="9" w:name="__Fieldmark__4_310010667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100106672"/>
      <w:bookmarkStart w:id="11" w:name="__Fieldmark__5_310010667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100106672"/>
      <w:bookmarkStart w:id="13" w:name="__Fieldmark__6_310010667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100106672"/>
      <w:bookmarkStart w:id="15" w:name="__Fieldmark__7_310010667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100106672"/>
      <w:bookmarkStart w:id="17" w:name="__Fieldmark__8_310010667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100106672"/>
      <w:bookmarkStart w:id="19" w:name="__Fieldmark__9_310010667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100106672"/>
      <w:bookmarkStart w:id="21" w:name="__Fieldmark__10_310010667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100106672"/>
      <w:bookmarkStart w:id="23" w:name="__Fieldmark__11_310010667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100106672"/>
      <w:bookmarkStart w:id="25" w:name="__Fieldmark__12_310010667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100106672"/>
      <w:bookmarkStart w:id="27" w:name="__Fieldmark__13_3100106672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-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22"/>
          <w:szCs w:val="22"/>
        </w:rPr>
        <w:t xml:space="preserve">Approval of Minutes – Yes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900"/>
        <w:gridCol w:w="1080"/>
        <w:gridCol w:w="144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en Gass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264 Savo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g &amp; Entry Do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Pat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High Pt.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4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Pat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High Pt.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soffit, fascia, garage door, dec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all project was rejected as a who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will submit siding, trim, windows, etc. by email.  Deck must be resubmitted 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&amp; Kathy Schweik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Marquet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ki Kram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Oak Hil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Sheila Floy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11 Conch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deck flooring &amp; rail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 Cove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&amp; Melissa Kovac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Savo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over dec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 Howa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Antionette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, trim, fascia, gutters, deck rail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t &amp; Tammy Camenzin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 Lafayette P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Grassmuc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Shore Station lift &amp; moving dock a few fee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e signed LF Project Form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Water Patrol for signatur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 Dunc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Dauphi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4-1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ce Jasper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Rue Gra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4-1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r Gass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Savo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4-1-21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ed proposed changes to the Architectural Guidelin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08 P.M.</w:t>
      </w:r>
    </w:p>
    <w:p>
      <w:pPr>
        <w:pStyle w:val="Normal"/>
        <w:ind w:left="1710" w:hanging="0"/>
        <w:rPr>
          <w:sz w:val="22"/>
          <w:szCs w:val="22"/>
        </w:rPr>
      </w:pPr>
      <w:r>
        <w:rPr>
          <w:sz w:val="22"/>
          <w:szCs w:val="22"/>
        </w:rPr>
        <w:t>Next meeting scheduled for April 22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12:00Z</dcterms:created>
  <dc:creator>Lake St. Louis community assn</dc:creator>
  <dc:description/>
  <cp:keywords/>
  <dc:language>en-US</dc:language>
  <cp:lastModifiedBy>Shirley Vogt</cp:lastModifiedBy>
  <cp:lastPrinted>2021-04-22T17:55:00Z</cp:lastPrinted>
  <dcterms:modified xsi:type="dcterms:W3CDTF">2021-04-22T22:56:00Z</dcterms:modified>
  <cp:revision>10</cp:revision>
  <dc:subject/>
  <dc:title>LAKE SAINT LOUIS COMMUNITY ASSOCIATION</dc:title>
</cp:coreProperties>
</file>