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b w:val="false"/>
          <w:b w:val="false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MAY 13, 2021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b/>
        </w:rPr>
        <w:tab/>
        <w:t xml:space="preserve">                           PRESENT         ABSENT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999229158"/>
      <w:bookmarkStart w:id="1" w:name="__Fieldmark__0_199922915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999229158"/>
      <w:bookmarkStart w:id="3" w:name="__Fieldmark__1_199922915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Vice-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999229158"/>
      <w:bookmarkStart w:id="5" w:name="__Fieldmark__2_199922915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999229158"/>
      <w:bookmarkStart w:id="7" w:name="__Fieldmark__3_1999229158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999229158"/>
      <w:bookmarkStart w:id="9" w:name="__Fieldmark__4_199922915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999229158"/>
      <w:bookmarkStart w:id="11" w:name="__Fieldmark__5_1999229158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Alternate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999229158"/>
      <w:bookmarkStart w:id="13" w:name="__Fieldmark__6_1999229158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999229158"/>
      <w:bookmarkStart w:id="15" w:name="__Fieldmark__7_1999229158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ephen Murray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999229158"/>
      <w:bookmarkStart w:id="17" w:name="__Fieldmark__8_1999229158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999229158"/>
      <w:bookmarkStart w:id="19" w:name="__Fieldmark__9_1999229158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999229158"/>
      <w:bookmarkStart w:id="21" w:name="__Fieldmark__10_1999229158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999229158"/>
      <w:bookmarkStart w:id="23" w:name="__Fieldmark__11_1999229158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999229158"/>
      <w:bookmarkStart w:id="25" w:name="__Fieldmark__12_1999229158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999229158"/>
      <w:bookmarkStart w:id="27" w:name="__Fieldmark__13_1999229158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99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MINUTES</w:t>
        <w:tab/>
        <w:tab/>
        <w:tab/>
        <w:tab/>
      </w:r>
      <w:r>
        <w:rPr>
          <w:sz w:val="22"/>
          <w:szCs w:val="22"/>
        </w:rPr>
        <w:t xml:space="preserve">  </w:t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- by Marie Collin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ll Call – by Marie Collin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>
          <w:sz w:val="18"/>
          <w:szCs w:val="18"/>
        </w:rPr>
      </w:pPr>
      <w:r>
        <w:rPr>
          <w:sz w:val="22"/>
          <w:szCs w:val="22"/>
        </w:rPr>
        <w:t xml:space="preserve">Approval of Minutes – Yes </w:t>
      </w:r>
    </w:p>
    <w:p>
      <w:pPr>
        <w:pStyle w:val="Normal"/>
        <w:rPr>
          <w:b/>
          <w:b/>
        </w:rPr>
      </w:pP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890"/>
        <w:gridCol w:w="1800"/>
        <w:gridCol w:w="2160"/>
        <w:gridCol w:w="900"/>
        <w:gridCol w:w="1260"/>
        <w:gridCol w:w="1260"/>
        <w:gridCol w:w="180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Josh &amp; Jenna Chumble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713 High Hill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ew Rosetta Stairs to lak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B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h Chumble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High Hill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acing old boat lif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ewed &amp; Voted 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warded to BOD for Exception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hew Kimbal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Laurel Oaks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2 tre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 Oaks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w Bakot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Oak Pla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e Pro Via Sid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k Hil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Mars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Berry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 &amp; French Drai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en Dickherb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56 Rue Grand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ati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 Mullinex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Nicole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phine Est.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m Hind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LK. Forest Circl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ver Patio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ing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o Cifuent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 Lakeview Rd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1 tre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ewood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 Houst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Lakeview Rd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ement dock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ewood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signed LFP for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warded to BO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sign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dy Aubuch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Royal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h Co Black mesh canopy screens &amp; top for RC Rental Slip #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d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ed &amp; voted 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warded to BOD for an Exception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ek Dunca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 Beaver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at lift w/canopy &amp; relocating finger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Trail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ected – Plans submitted constitute 2 dock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submit revised plans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bby Dunca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Dauphi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 Replac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signed LFP for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warded to BOD to sign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 Fo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Lake Forest Circl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’ Dock Finger which was attached w/o approva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ing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ted to have ext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rley sent letter 5-20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Gramolin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Patrice Ter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ol, fence garage, room addi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phine Est.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gent on city permit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la Mendenhal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Collette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-Staining Deck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ll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5-6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ry Frederic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Red Pine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5-6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Sliph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Harbor Point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ow Awning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bor Point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5-4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Sutt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Norwood Ter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 Cove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4-29-21</w:t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journed at 9:15P.M.</w:t>
      </w:r>
    </w:p>
    <w:p>
      <w:pPr>
        <w:pStyle w:val="Heading3"/>
        <w:numPr>
          <w:ilvl w:val="0"/>
          <w:numId w:val="2"/>
        </w:numPr>
        <w:rPr/>
      </w:pPr>
      <w:r>
        <w:rPr/>
        <w:t>Next meeting scheduled for May 27,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 –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0:40:00Z</dcterms:created>
  <dc:creator>Lake St. Louis community assn</dc:creator>
  <dc:description/>
  <cp:keywords/>
  <dc:language>en-US</dc:language>
  <cp:lastModifiedBy>Shirley Vogt</cp:lastModifiedBy>
  <cp:lastPrinted>2021-06-03T13:49:00Z</cp:lastPrinted>
  <dcterms:modified xsi:type="dcterms:W3CDTF">2021-06-03T18:53:00Z</dcterms:modified>
  <cp:revision>10</cp:revision>
  <dc:subject/>
  <dc:title>LAKE SAINT LOUIS COMMUNITY ASSOCIATION</dc:title>
</cp:coreProperties>
</file>