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MAY 27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9666862"/>
      <w:bookmarkStart w:id="1" w:name="__Fieldmark__0_1496668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9666862"/>
      <w:bookmarkStart w:id="3" w:name="__Fieldmark__1_14966686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9666862"/>
      <w:bookmarkStart w:id="5" w:name="__Fieldmark__2_14966686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9666862"/>
      <w:bookmarkStart w:id="7" w:name="__Fieldmark__3_14966686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9666862"/>
      <w:bookmarkStart w:id="9" w:name="__Fieldmark__4_14966686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9666862"/>
      <w:bookmarkStart w:id="11" w:name="__Fieldmark__5_14966686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49666862"/>
      <w:bookmarkStart w:id="13" w:name="__Fieldmark__6_14966686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49666862"/>
      <w:bookmarkStart w:id="15" w:name="__Fieldmark__7_14966686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49666862"/>
      <w:bookmarkStart w:id="17" w:name="__Fieldmark__8_14966686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49666862"/>
      <w:bookmarkStart w:id="19" w:name="__Fieldmark__9_14966686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49666862"/>
      <w:bookmarkStart w:id="21" w:name="__Fieldmark__10_14966686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49666862"/>
      <w:bookmarkStart w:id="23" w:name="__Fieldmark__11_14966686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49666862"/>
      <w:bookmarkStart w:id="25" w:name="__Fieldmark__12_14966686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49666862"/>
      <w:bookmarkStart w:id="27" w:name="__Fieldmark__13_149666862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 with changes no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260"/>
        <w:gridCol w:w="126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 Lafair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Oak Hi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soffit, &amp; fas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Bixb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Scarlet Oa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 shingle sid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&amp; Geralyn Blombe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March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Kimb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Laurel Oak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tagos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Harbor B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close breezeway, bump out fireplace, roof, siding, &amp; fas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Bend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Carl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Scarlet Oa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soffit, fascia, gutters, &amp; porch pilla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Wilm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Lak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atio in back yar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Losl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Entry Do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Griesha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vin Loc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 Lake Kno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Bur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Marquet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Window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 Dav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 Lake Kno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steps going down to the lake (already installe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&amp; Cheryl Lena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Lepor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/pet enclo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Heather for an Exception by the Boar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Grassmu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ing from Shore Station to “Shore Master” boat lift that’s 1’ short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 signed &amp; I put it in Donnie’s mailbox to sign on 5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Ostma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Royal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 signed &amp; I put it in Donnie’s mailbox to sign on 5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d Matli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A Edgewat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boatlift with canop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gewa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 signed &amp; I put it in Donnie’s mailbox to sign on 5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k Dunc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Beaver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lift w/canopy &amp; connecting a finger to existing do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have 3 signatures. 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e to Heather to get the last 2 on 5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ernd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Edgewater Isla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process comple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5-1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ua Chumbl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High Hill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t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process comple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5-27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Hous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lakeview R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process comple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5-27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 Dunc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process comple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5-27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ho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 &amp; boat l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ck license was approved by the Board on 5-25-21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y Kovi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k license issued 5-27-2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 signed LFP for Dock &amp; lif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 signed &amp; I put it in Donnie’s mailbox to sign on 5-28-21</w:t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9:01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June 10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29:00Z</dcterms:created>
  <dc:creator>Lake St. Louis community assn</dc:creator>
  <dc:description/>
  <cp:keywords/>
  <dc:language>en-US</dc:language>
  <cp:lastModifiedBy>Shirley Vogt</cp:lastModifiedBy>
  <cp:lastPrinted>2021-05-27T11:12:00Z</cp:lastPrinted>
  <dcterms:modified xsi:type="dcterms:W3CDTF">2021-06-03T18:46:00Z</dcterms:modified>
  <cp:revision>7</cp:revision>
  <dc:subject/>
  <dc:title>LAKE SAINT LOUIS COMMUNITY ASSOCIATION</dc:title>
</cp:coreProperties>
</file>