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JUNE 10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52523402"/>
      <w:bookmarkStart w:id="1" w:name="__Fieldmark__0_11525234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52523402"/>
      <w:bookmarkStart w:id="3" w:name="__Fieldmark__1_11525234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152523402"/>
      <w:bookmarkStart w:id="5" w:name="__Fieldmark__2_11525234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152523402"/>
      <w:bookmarkStart w:id="7" w:name="__Fieldmark__3_115252340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152523402"/>
      <w:bookmarkStart w:id="9" w:name="__Fieldmark__4_115252340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152523402"/>
      <w:bookmarkStart w:id="11" w:name="__Fieldmark__5_115252340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152523402"/>
      <w:bookmarkStart w:id="13" w:name="__Fieldmark__6_115252340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152523402"/>
      <w:bookmarkStart w:id="15" w:name="__Fieldmark__7_115252340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152523402"/>
      <w:bookmarkStart w:id="17" w:name="__Fieldmark__8_115252340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152523402"/>
      <w:bookmarkStart w:id="19" w:name="__Fieldmark__9_115252340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152523402"/>
      <w:bookmarkStart w:id="21" w:name="__Fieldmark__10_115252340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152523402"/>
      <w:bookmarkStart w:id="23" w:name="__Fieldmark__11_115252340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152523402"/>
      <w:bookmarkStart w:id="25" w:name="__Fieldmark__12_115252340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152523402"/>
      <w:bookmarkStart w:id="27" w:name="__Fieldmark__13_1152523402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Carol Surgant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Carol Surgant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 xml:space="preserve">Approval of Minutes – Yes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900"/>
        <w:gridCol w:w="1260"/>
        <w:gridCol w:w="126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La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4 Lake Shore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ec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ley Co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New Cedar Shake in Gabl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Tille, J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Cognac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&amp; Deanna Powel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Evesham Wes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Entry Do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ntra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Lawrence Hop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09 Conch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 Cov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Caul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way Replacement &amp; Retaining wal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contig.  on Ci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permit Received on 6-15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Worl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Russet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soffit, &amp; gutte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&amp; 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an Schmittl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Lakewoo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h Schroeder-Saulni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7 Waters Edg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dock w/smaller pre-owned doc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by ACC, LFP form signed by Caro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on to W.P.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&amp; Lori Scha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Harbor Poi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e Steps to lak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6-3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 &amp; Megan Ren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ting more rock next to existing seawal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6-3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&amp; Pat Bollwe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Carnac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Hou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6-3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&amp; Cheryl Lena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Lepor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/pet enclo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 forwarded to BOD for an Exception 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Grassmuc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ging from Shore Station to “Shore Master” boat lift that’s 1’ short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6-3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Ostman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Royal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 Li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6-3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d Matlic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A Edgewat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boatlift with canop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gewa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6-3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Shoa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ock &amp; li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y Kovia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6-3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k Dunc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Beaver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lift w/canopy &amp; connecting a finger to existing doc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6-3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Mill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St. Germain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C approved by emai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6-3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Shoa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s 1-A &amp; 1-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Dock Licens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A &amp; 1-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hy Covia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CC action requi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for BOD to sign</w:t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21 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June 24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54:00Z</dcterms:created>
  <dc:creator>Lake St. Louis community assn</dc:creator>
  <dc:description/>
  <cp:keywords/>
  <dc:language>en-US</dc:language>
  <cp:lastModifiedBy>Shirley Vogt</cp:lastModifiedBy>
  <cp:lastPrinted>2021-06-15T17:03:00Z</cp:lastPrinted>
  <dcterms:modified xsi:type="dcterms:W3CDTF">2021-06-24T18:56:00Z</dcterms:modified>
  <cp:revision>12</cp:revision>
  <dc:subject/>
  <dc:title>LAKE SAINT LOUIS COMMUNITY ASSOCIATION</dc:title>
</cp:coreProperties>
</file>