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SEPTEMBER 23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40179252"/>
      <w:bookmarkStart w:id="1" w:name="__Fieldmark__0_24401792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40179252"/>
      <w:bookmarkStart w:id="3" w:name="__Fieldmark__1_24401792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40179252"/>
      <w:bookmarkStart w:id="5" w:name="__Fieldmark__2_244017925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40179252"/>
      <w:bookmarkStart w:id="7" w:name="__Fieldmark__3_244017925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40179252"/>
      <w:bookmarkStart w:id="9" w:name="__Fieldmark__4_244017925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40179252"/>
      <w:bookmarkStart w:id="11" w:name="__Fieldmark__5_244017925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40179252"/>
      <w:bookmarkStart w:id="13" w:name="__Fieldmark__6_244017925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40179252"/>
      <w:bookmarkStart w:id="15" w:name="__Fieldmark__7_244017925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40179252"/>
      <w:bookmarkStart w:id="17" w:name="__Fieldmark__8_244017925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40179252"/>
      <w:bookmarkStart w:id="19" w:name="__Fieldmark__9_244017925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40179252"/>
      <w:bookmarkStart w:id="21" w:name="__Fieldmark__10_244017925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440179252"/>
      <w:bookmarkStart w:id="23" w:name="__Fieldmark__11_244017925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Y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olar panels were discussed and there will be no changes made to the current Architectural Guidelines. 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630"/>
        <w:gridCol w:w="135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&amp; Jodi Henson/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41 Marquet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pool fen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&amp; Jodi Henson/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Marquet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pool fen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Griesha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/Pet Enclosur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 run must be attached to the house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esh Khatr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 Ampere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Howard &amp; Mairead Iv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Rivier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side covered deck/ pavilion (constructed w/o permi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roof 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ubmit roof samples that match the hous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2 Ardennes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for Cedar Accents  (installed w/o permi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s. Perry brought in 3 cedar sampl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 was told to submit </w:t>
            </w:r>
            <w:r>
              <w:rPr>
                <w:sz w:val="16"/>
                <w:szCs w:val="16"/>
                <w:u w:val="single"/>
              </w:rPr>
              <w:t xml:space="preserve">ALL </w:t>
            </w:r>
            <w:r>
              <w:rPr>
                <w:sz w:val="16"/>
                <w:szCs w:val="16"/>
              </w:rPr>
              <w:t>exterior change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e Muld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stalled w/o permi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Ro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Rivier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Windows &amp; adding patio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is &amp; Angela Griffi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Hollowa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way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approval &amp;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&amp; Mary Kortkam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 Se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&amp; Lori Gosn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lift to existing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Signed by all 5 parti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0-12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Pat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dock &amp; moving the existing lift next to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ed exact L.F. measurements &amp; letter from Property own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ing he’s okay w/ encroachmen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nda Pick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Oceani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ol Fence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-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nda Pick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Oceani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en &amp; Ann Sco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Ardenn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changed by previous own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ne w/o/ permit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 email 9-28-21 asking them to submit colors &amp; complete an application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11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October 14, 20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 Shirley Vogt (ACC Coordin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0:25:00Z</dcterms:created>
  <dc:creator>Lake St. Louis community assn</dc:creator>
  <dc:description/>
  <cp:keywords/>
  <dc:language>en-US</dc:language>
  <cp:lastModifiedBy>Shirley Vogt</cp:lastModifiedBy>
  <cp:lastPrinted>2021-10-14T12:45:00Z</cp:lastPrinted>
  <dcterms:modified xsi:type="dcterms:W3CDTF">2021-10-14T17:45:00Z</dcterms:modified>
  <cp:revision>12</cp:revision>
  <dc:subject/>
  <dc:title>LAKE SAINT LOUIS COMMUNITY ASSOCIATION</dc:title>
</cp:coreProperties>
</file>