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7"/>
        <w:gridCol w:w="236"/>
        <w:gridCol w:w="3"/>
        <w:gridCol w:w="951"/>
        <w:gridCol w:w="1113"/>
        <w:gridCol w:w="1113"/>
        <w:gridCol w:w="1228"/>
        <w:gridCol w:w="1113"/>
        <w:gridCol w:w="1115"/>
        <w:gridCol w:w="1024"/>
        <w:gridCol w:w="1021"/>
        <w:gridCol w:w="1023"/>
        <w:gridCol w:w="960"/>
        <w:gridCol w:w="960"/>
      </w:tblGrid>
      <w:tr>
        <w:trPr>
          <w:trHeight w:val="360" w:hRule="atLeast"/>
        </w:trPr>
        <w:tc>
          <w:tcPr>
            <w:tcW w:w="68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ANCE COMMITTEE MEETING 7:00 P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ril 20, 20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              ABSENT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rask, Chairman (2010)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ila, Vice Chairmen (2010)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urke, Secretary (2012)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attilo, L &amp; P (2010)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Raleigh, L&amp;P (2011)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Fletcher (2011)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ynn  (2012)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evens, Board of Directors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ilson, Operations Manager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Roll Call 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bove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pproval  of  Minutes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til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nimou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pproval of Agenda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nimou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mended, addition of 4.d.  RFQ for approved lighting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New Business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2010 Financial Statements</w:t>
            </w:r>
          </w:p>
        </w:tc>
        <w:tc>
          <w:tcPr>
            <w:tcW w:w="8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s 1-Balance Sheet, 2-Income Statement, 3-Statement od Cash Flow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4-Income Statement for three months ending March 31, 20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RFQ Discussion</w:t>
            </w:r>
          </w:p>
        </w:tc>
        <w:tc>
          <w:tcPr>
            <w:tcW w:w="97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mmunicated Finances thoughts and suggestions through the following emai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ve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7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st night the finance committee reviewed the new restrooms RFQ.  First, you did a great job putting it together.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7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fore the meeting I made a few recommended markups for our discussion, that marked up revision is attache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intent of the added qualifications is to prevent any contractor from “low balling” the project in bad fai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7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n coming back for extra money.  We have no reason to believe that any of the prospective contractors wou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 that, but in this economic environment that tactic is becoming commonplace so we must react accordingly.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committee felt that the markups were appropriate for consideration.  In addition, the committ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d a few other concerns/comments/requests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he future/proposed new lights at the docks should be addressed, and either made part of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is RFQ or at a minimum provisions should be included in the RFQ to allow easy installation of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lights at a later date either by a lighting contractor or perhaps even by staff (licensing iss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3" w:type="dxa"/>
            <w:gridSpan w:val="10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 prevent).  To that end, I would suggest adding the following to the RFQ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17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“Electrical service shall include a 200 amp service and panel.  In addition, an emp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17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” conduit shall be ran from the service panel to 5’ outside the building footprint a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9" w:type="dxa"/>
            <w:gridSpan w:val="9"/>
            <w:tcBorders/>
            <w:vAlign w:val="bottom"/>
          </w:tcPr>
          <w:p>
            <w:pPr>
              <w:pStyle w:val="Normal"/>
              <w:ind w:firstLine="17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ped for future lighting needs under a different contract”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 few of those in attendance suggested that this RFQ does not accurately reflect the inten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 desire of the Lakes and Parks committee.  They suggested that the committee be given th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portunity to review the RFQ as well.  It is certainly possible if not possible that the chang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4" w:type="dxa"/>
            <w:gridSpan w:val="8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e needed due to budget constraints, just let us know.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Calibri" w:hAnsi="Calibri"/>
                <w:sz w:val="22"/>
                <w:szCs w:val="22"/>
              </w:rPr>
              <w:t>Some comments were made suggesting that we should consider having the pavilion separ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4" w:type="dxa"/>
            <w:gridSpan w:val="8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rom the bathrooms if the cost differential is negligible. 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Calibri" w:hAnsi="Calibri"/>
                <w:sz w:val="22"/>
                <w:szCs w:val="22"/>
              </w:rPr>
              <w:t>Lastly, it was the opinion of the committee as a whole that two identical sized bathro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e not commensurate with the needs.  More specifically, they felt that the restroom on 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rge lake should be larger, including a urinal in the men’s room and a second toilet in the women’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ind w:firstLine="88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nversely they felt that a single unisex bathroom was more than sufficient on the small lake.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 of the suggestions are obviously budget contingent.  Please keep us posted on the progress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anks again Steve, good job with the RFQ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anyone has any other suggestions or if I missed anything….fire away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FDIC Insurance</w:t>
            </w:r>
          </w:p>
        </w:tc>
        <w:tc>
          <w:tcPr>
            <w:tcW w:w="97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provided FDIC documentation that standard insurance amount will return to $100,000 p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r for all account catagories except certain retirement accounts on Jan 1, 2014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RFQ New Lighting</w:t>
            </w:r>
          </w:p>
        </w:tc>
        <w:tc>
          <w:tcPr>
            <w:tcW w:w="107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ollard lighting has been approved for 2010 at Woodlands docks, we felt the running of electricty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dock should at least be included in the existing RFQ.  Ron stated that Donny's crew will install the ligh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ld Business</w:t>
            </w:r>
          </w:p>
        </w:tc>
        <w:tc>
          <w:tcPr>
            <w:tcW w:w="30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Investments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Adjournment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tilo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nimou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3:00Z</dcterms:created>
  <dc:creator>Ron Wilson</dc:creator>
  <dc:description/>
  <cp:keywords/>
  <dc:language>en-US</dc:language>
  <cp:lastModifiedBy>Ron Wilson</cp:lastModifiedBy>
  <dcterms:modified xsi:type="dcterms:W3CDTF">2010-07-30T14:04:00Z</dcterms:modified>
  <cp:revision>1</cp:revision>
  <dc:subject/>
  <dc:title>FINANCE COMMITTEE MEETING 7:00 PM</dc:title>
</cp:coreProperties>
</file>