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Tuesday August 18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 xml:space="preserve">X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m Fila, Vice Chairman (E&amp;F)  (2010)                                </w:t>
        <w:tab/>
        <w:t xml:space="preserve">X           </w:t>
        <w:tab/>
      </w:r>
    </w:p>
    <w:p>
      <w:pPr>
        <w:pStyle w:val="Normal"/>
        <w:rPr/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 xml:space="preserve">                             X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>X</w:t>
        <w:tab/>
        <w:t xml:space="preserve">           </w:t>
        <w:tab/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Greg Jones, Board of Directors</w:t>
        <w:tab/>
        <w:tab/>
        <w:t xml:space="preserve">                             X</w:t>
        <w:tab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Terry Pollard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Wayne Walkenhorst, Board of Directors 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Barbara William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Cliff Hill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 –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 of  Minutes – for July  20</w:t>
      </w:r>
      <w:r>
        <w:rPr>
          <w:b/>
          <w:vertAlign w:val="superscript"/>
        </w:rPr>
        <w:t>th</w:t>
      </w:r>
      <w:r>
        <w:rPr>
          <w:b/>
        </w:rPr>
        <w:t xml:space="preserve">   - 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  - 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A Re surfacing the pool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 have 4 bids to consider, Pro-Pool is recommended because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hey are the current pool maintenance company and we have had 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>
          <w:b/>
        </w:rPr>
        <w:t>a very good experience with them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bert motioned for recommending Pool-Pro for a not to exceed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>
          <w:b/>
        </w:rPr>
        <w:t>Bid of  $62,000. Tim seconded – passed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B.  We had 2 bids for the tie wall replacement at Eagle’s Way   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>
          <w:b/>
        </w:rPr>
        <w:t>After discussing the specs, we decided that there was not enough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>
          <w:b/>
        </w:rPr>
        <w:t>information to make a decision at this time. Robert made a motion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 send it back to engineering for further consideration – Tim seconded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t passed with the suggestion of using redi-rock as the foundation instead of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ured cement.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C. Ron wants to change the request for a dance floor to new carpet in the club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e solution is to put the new carpet in capital improvements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>D. The schedule for the September meeting is on the 15</w:t>
      </w:r>
      <w:r>
        <w:rPr>
          <w:b/>
          <w:vertAlign w:val="superscript"/>
        </w:rPr>
        <w:t>th</w:t>
      </w:r>
      <w:r>
        <w:rPr>
          <w:b/>
        </w:rPr>
        <w:t xml:space="preserve"> of September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t 6 pm upstairs in the ballroom – food will be served.  Capital improvement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sentations will be made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5 Old Business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investments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We have 3.1 million in short term investments – we have started buying CD’s directly from the banks because with the FDIC protection now at $250,000,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It is much easier to manage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Adjourned at 7:5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Skip Raleigh  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3:00Z</dcterms:created>
  <dc:creator>rwilson</dc:creator>
  <dc:description/>
  <cp:keywords/>
  <dc:language>en-US</dc:language>
  <cp:lastModifiedBy>Ron Walker</cp:lastModifiedBy>
  <cp:lastPrinted>2009-08-24T08:29:00Z</cp:lastPrinted>
  <dcterms:modified xsi:type="dcterms:W3CDTF">2009-08-24T13:33:00Z</dcterms:modified>
  <cp:revision>2</cp:revision>
  <dc:subject/>
  <dc:title>FINANCE COMMITTEE MEETING</dc:title>
</cp:coreProperties>
</file>