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ANCE COMMITTEE MEETING MINUTE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 xml:space="preserve">Tuesday Jan 19 , 2010 </w:t>
      </w:r>
    </w:p>
    <w:p>
      <w:pPr>
        <w:pStyle w:val="Normal"/>
        <w:ind w:left="360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Verdana" w:ascii="Verdana" w:hAnsi="Verdana"/>
          <w:sz w:val="24"/>
          <w:szCs w:val="24"/>
        </w:rPr>
        <w:t>7:00 P.M</w:t>
      </w:r>
    </w:p>
    <w:p>
      <w:pPr>
        <w:pStyle w:val="Normal"/>
        <w:ind w:left="36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PRESENT               ABSENT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 Trask, Chairman  (2010)</w:t>
        <w:tab/>
        <w:t xml:space="preserve">            </w:t>
        <w:tab/>
        <w:t xml:space="preserve">X     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m Fila, Vice Chairman E&amp;F (2010)</w:t>
        <w:tab/>
        <w:t xml:space="preserve">   </w:t>
        <w:tab/>
        <w:t xml:space="preserve">X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Steve Burke,  Secretary  (2012)</w:t>
        <w:tab/>
        <w:tab/>
        <w:t xml:space="preserve">          </w:t>
        <w:tab/>
        <w:t xml:space="preserve">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nb-NO"/>
        </w:rPr>
      </w:pPr>
      <w:r>
        <w:rPr>
          <w:rFonts w:cs="Verdana" w:ascii="Verdana" w:hAnsi="Verdana"/>
          <w:b/>
          <w:sz w:val="24"/>
          <w:szCs w:val="24"/>
          <w:lang w:val="nb-NO"/>
        </w:rPr>
        <w:t>Joe Dattilo, L&amp;P (2010)</w:t>
        <w:tab/>
        <w:tab/>
        <w:tab/>
        <w:t xml:space="preserve">   </w:t>
        <w:tab/>
        <w:t>X</w:t>
        <w:tab/>
        <w:tab/>
        <w:tab/>
        <w:t xml:space="preserve">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Judy Fletcher (2011)</w:t>
        <w:tab/>
        <w:tab/>
        <w:tab/>
        <w:tab/>
        <w:tab/>
        <w:tab/>
        <w:tab/>
        <w:tab/>
        <w:t>X</w:t>
        <w:tab/>
        <w:tab/>
        <w:tab/>
        <w:t xml:space="preserve">                                   </w:t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rt Lynn  (2012)</w:t>
        <w:tab/>
        <w:tab/>
        <w:tab/>
        <w:tab/>
        <w:tab/>
        <w:t xml:space="preserve">X                             </w:t>
        <w:tab/>
        <w:t xml:space="preserve">           </w:t>
      </w:r>
    </w:p>
    <w:p>
      <w:pPr>
        <w:pStyle w:val="Heading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ip Raleigh L&amp;P (2012)</w:t>
        <w:tab/>
        <w:tab/>
        <w:tab/>
        <w:tab/>
        <w:t xml:space="preserve">X           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ames Devens,  Board of Directors</w:t>
        <w:tab/>
        <w:tab/>
        <w:t>X</w:t>
        <w:tab/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 xml:space="preserve">  </w:t>
        <w:tab/>
        <w:tab/>
        <w:tab/>
        <w:t xml:space="preserve">  </w:t>
        <w:tab/>
        <w:t xml:space="preserve">  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on Wilson,  Operations Manager</w:t>
        <w:tab/>
        <w:tab/>
        <w:tab/>
        <w:t>X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uests: George Trollope – CA Member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Ed Ketterer – CA Member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Roll Call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pproval of Minutes from Dec Meeting (as amended)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Motion: </w:t>
        <w:tab/>
        <w:t>Tim Fila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>:</w:t>
        <w:tab/>
        <w:tab/>
        <w:t>Joe Dattilo</w:t>
        <w:tab/>
        <w:tab/>
        <w:tab/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Approval of Agenda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Motion: </w:t>
        <w:tab/>
        <w:t>Kurt Lynn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: </w:t>
        <w:tab/>
        <w:t>Joe Dattilo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New Business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 Review 2009 Financial Statements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Ron reviewed the 09 financials. 2009 was first year the CA lost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ney due to: 1) Investments going down 2) Elections &amp; Legal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stimate was $60K with approx $30K going towards the special 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election. 3) Lake Cleanup 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im Fila requested a detailed explanation why Utilities are way 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ver previous year.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bert requested a rough estimate of the hauling cost of the silt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ithin the basin.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imated Cash Flows: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010  $136K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011  - $466K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2012  - $1.844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Jim Devens stated that the CA BOD will review the assessments 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usage fees in their March meeting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e Dattilo suggested that we negotiate with contractors who do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ork on the roads, grinds the trees at Jeff Point, etc to insure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at the CA is getting something in return from these people 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sing our land. Jim Devens suggested that we put together a list 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 these contractors with which to negotiate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attached financial statements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b. Appointment Kurt Lynn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otion: Joe Dattilo</w:t>
        <w:tab/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>: Skip Raleigh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. Bids Clubhouse Flooring (per attached quote from Troy Flooring at approx $32K)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otion: Joe Dattilo</w:t>
      </w:r>
    </w:p>
    <w:p>
      <w:pPr>
        <w:pStyle w:val="Normal"/>
        <w:ind w:left="4500" w:hanging="4500"/>
        <w:rPr/>
      </w:pPr>
      <w:r>
        <w:rPr>
          <w:rFonts w:cs="Verdana" w:ascii="Verdana" w:hAnsi="Verdana"/>
          <w:sz w:val="24"/>
          <w:szCs w:val="24"/>
        </w:rPr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>: Kurt Lynn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ion around portable wood dance floor vs. permanent</w:t>
      </w:r>
    </w:p>
    <w:p>
      <w:pPr>
        <w:pStyle w:val="Normal"/>
        <w:ind w:left="4500" w:hanging="37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nce floor.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Old Business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a. Investments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>Discussion around minimal returns due to poor market.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Adjournment at 8:30PM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otion: Kurt Lynn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>: Skip Raleigh</w:t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500" w:hanging="45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mitted: Steve Burke</w:t>
      </w:r>
    </w:p>
    <w:p>
      <w:pPr>
        <w:pStyle w:val="Normal"/>
        <w:ind w:left="4500" w:hanging="45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6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20:00Z</dcterms:created>
  <dc:creator>rwilson</dc:creator>
  <dc:description/>
  <cp:keywords/>
  <dc:language>en-US</dc:language>
  <cp:lastModifiedBy>Ron Wilson</cp:lastModifiedBy>
  <dcterms:modified xsi:type="dcterms:W3CDTF">2010-01-21T14:20:00Z</dcterms:modified>
  <cp:revision>2</cp:revision>
  <dc:subject/>
  <dc:title>FINANCE COMMITTEE MEETING</dc:title>
</cp:coreProperties>
</file>