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NCE COMMITTEE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Monday May 18, 2009 </w:t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>7:00 P.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4500"/>
        <w:rPr/>
      </w:pPr>
      <w:r>
        <w:rPr/>
        <w:t xml:space="preserve"> </w:t>
      </w:r>
      <w:r>
        <w:rPr/>
        <w:tab/>
      </w:r>
      <w:r>
        <w:rPr>
          <w:b/>
        </w:rPr>
        <w:t>PRESENT               ABSENT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iane Schmidt Harcourt, Chairman (2009)</w:t>
        <w:tab/>
        <w:t xml:space="preserve">             </w:t>
        <w:tab/>
        <w:t>X</w:t>
      </w:r>
    </w:p>
    <w:p>
      <w:pPr>
        <w:pStyle w:val="Normal"/>
        <w:rPr>
          <w:b/>
          <w:b/>
        </w:rPr>
      </w:pPr>
      <w:r>
        <w:rPr>
          <w:b/>
        </w:rPr>
        <w:t xml:space="preserve">Tim Fila, Vice Chairman (E&amp;F)  (2010)                                </w:t>
        <w:tab/>
        <w:t xml:space="preserve">X           </w:t>
        <w:tab/>
      </w:r>
    </w:p>
    <w:p>
      <w:pPr>
        <w:pStyle w:val="Normal"/>
        <w:rPr>
          <w:b/>
          <w:b/>
        </w:rPr>
      </w:pPr>
      <w:r>
        <w:rPr>
          <w:b/>
        </w:rPr>
        <w:t>Skip Raleigh, Secretary, L&amp;P (2011)</w:t>
        <w:tab/>
        <w:tab/>
        <w:tab/>
        <w:t>X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Joe Dattilo, L&amp;P (2010)</w:t>
        <w:tab/>
        <w:tab/>
        <w:tab/>
        <w:tab/>
        <w:tab/>
        <w:t>X</w:t>
      </w:r>
    </w:p>
    <w:p>
      <w:pPr>
        <w:pStyle w:val="Normal"/>
        <w:rPr>
          <w:b/>
          <w:b/>
        </w:rPr>
      </w:pPr>
      <w:r>
        <w:rPr>
          <w:b/>
        </w:rPr>
        <w:t>Judy Fletcher (2011)</w:t>
        <w:tab/>
        <w:tab/>
        <w:tab/>
        <w:tab/>
        <w:tab/>
        <w:t>X</w:t>
      </w:r>
    </w:p>
    <w:p>
      <w:pPr>
        <w:pStyle w:val="Normal"/>
        <w:rPr>
          <w:b/>
          <w:b/>
        </w:rPr>
      </w:pPr>
      <w:r>
        <w:rPr>
          <w:b/>
        </w:rPr>
        <w:t>Robert Trask (2010)</w:t>
        <w:tab/>
        <w:tab/>
        <w:tab/>
        <w:tab/>
        <w:tab/>
        <w:t xml:space="preserve">                            X</w:t>
      </w:r>
    </w:p>
    <w:p>
      <w:pPr>
        <w:pStyle w:val="Normal"/>
        <w:rPr>
          <w:b/>
          <w:b/>
        </w:rPr>
      </w:pPr>
      <w:r>
        <w:rPr>
          <w:b/>
        </w:rPr>
        <w:t>Kurt Lynn  (2009)</w:t>
        <w:tab/>
        <w:t xml:space="preserve"> </w:t>
        <w:tab/>
        <w:tab/>
        <w:tab/>
        <w:tab/>
        <w:t xml:space="preserve"> </w:t>
        <w:tab/>
        <w:t xml:space="preserve">           </w:t>
        <w:tab/>
        <w:t>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ab/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Greg Jones, Board of Directors</w:t>
        <w:tab/>
        <w:tab/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James Devens, Board of Directors</w:t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Terry Pollard, Board of Directors</w:t>
        <w:tab/>
        <w:tab/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 xml:space="preserve">Wayne Walkenhorst, Board of Directors </w:t>
        <w:tab/>
        <w:tab/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Barbara Williams, Board of Directors</w:t>
        <w:tab/>
        <w:tab/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Cliff Hill, Board of Directors</w:t>
        <w:tab/>
        <w:tab/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Ron Wilson, Operations Manager</w:t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ll Ca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 of  Minutes - Defer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Agenda – Motion by Tim Joe Seconded  -  Approv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A Bids on Maintenance  Truck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he Motion is to recommend the low bid of a GMC Sierra 1500 from Lou Fusz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or $18,899   Tim motioned, Judy seconded  - motion passed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ion followed on potential problems with the exercise room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Tim motioned to cancel the plans – Judy seconded the vote ws tied so motion died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There was a motion by Joe to pursue alternative bids for the card security…Skip seconded  motion pas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     8 pm    Motion by Tim  Joe  seconded, Approved Unanimously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09:00Z</dcterms:created>
  <dc:creator>rwilson</dc:creator>
  <dc:description/>
  <dc:language>en-US</dc:language>
  <cp:lastModifiedBy>rwilson</cp:lastModifiedBy>
  <dcterms:modified xsi:type="dcterms:W3CDTF">2009-06-05T21:09:00Z</dcterms:modified>
  <cp:revision>2</cp:revision>
  <dc:subject/>
  <dc:title>FINANCE COMMITTEE MEETING</dc:title>
</cp:coreProperties>
</file>