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Agenda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Monday – Mar 7, 2011 7:00 PM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X____            </w:t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im Fila -Vice Chairman **              </w:t>
        <w:tab/>
        <w:t xml:space="preserve">             </w:t>
        <w:tab/>
        <w:t xml:space="preserve">__X____            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 xml:space="preserve">Rich Buehner -Secretary                                       </w:t>
        <w:tab/>
        <w:t xml:space="preserve">__X___             </w:t>
        <w:tab/>
        <w:t>___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___          </w:t>
        <w:tab/>
        <w:t xml:space="preserve">__X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yan Barr</w:t>
        <w:tab/>
        <w:tab/>
        <w:tab/>
        <w:tab/>
        <w:tab/>
        <w:t>______</w:t>
        <w:tab/>
        <w:tab/>
        <w:t>__X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Norm Cibula</w:t>
        <w:tab/>
        <w:tab/>
        <w:tab/>
        <w:tab/>
        <w:tab/>
        <w:t>__X___</w:t>
        <w:tab/>
        <w:tab/>
        <w:t>______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X___</w:t>
        <w:tab/>
        <w:tab/>
        <w:t>______</w:t>
      </w:r>
    </w:p>
    <w:p>
      <w:pPr>
        <w:pStyle w:val="Normal"/>
        <w:rPr/>
      </w:pPr>
      <w:r>
        <w:rPr>
          <w:sz w:val="21"/>
          <w:szCs w:val="21"/>
        </w:rPr>
        <w:t xml:space="preserve">Tom DeLong </w:t>
        <w:tab/>
        <w:tab/>
        <w:tab/>
        <w:tab/>
        <w:tab/>
        <w:t>__X___</w:t>
        <w:tab/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int Moor</w:t>
        <w:tab/>
        <w:t>`</w:t>
        <w:tab/>
        <w:tab/>
        <w:tab/>
        <w:tab/>
        <w:t xml:space="preserve">______             </w:t>
        <w:tab/>
        <w:t xml:space="preserve">__X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>Quorum Yes or N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X_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X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Steve Probst, Project Manager                                 </w:t>
        <w:tab/>
        <w:t xml:space="preserve">__X____          </w:t>
        <w:tab/>
        <w:t xml:space="preserve">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oll Call – Meeting called to order at 7:13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ecognized Guests – Jim Sharkey – Had complaint that Lake was lowered and he was not notified.  Indicated that he would like some type of email notification when unscheduled lake lowering is done.  </w:t>
      </w:r>
      <w:r>
        <w:rPr>
          <w:b/>
          <w:sz w:val="21"/>
          <w:szCs w:val="21"/>
        </w:rPr>
        <w:t>Motion by Tim,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by Ed for the CA to establish an email distribution list to notify residents of any lake lowering.  Passed 5-0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 – </w:t>
      </w:r>
      <w:r>
        <w:rPr>
          <w:b/>
          <w:sz w:val="21"/>
          <w:szCs w:val="21"/>
        </w:rPr>
        <w:t>Motion to approve January minutes by Tim,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by Tom – Passed 5-0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Approval of Agenda – </w:t>
      </w:r>
      <w:r>
        <w:rPr>
          <w:b/>
          <w:sz w:val="21"/>
          <w:szCs w:val="21"/>
        </w:rPr>
        <w:t>Motion by Tim,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by Tom – Passed 5-0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the Board of Directors Meeting –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Staff – Dredge RFP to go out in March.  DNR &amp; ACOE will allow on current Permits.  Looking to start in September with hope of being finished by 12/1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Lakes and Parks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Finance Committee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Mound Removal Information for Jefferson Point – RFP to go to Finance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Duello Road Silt Basin Levy Improvement (Increased Height/Width) – Current Permits cover levy maintenance.  Committee recommends that levy height is raised and width is expanded with width being added on the outside of the silt basin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Only One Standing Committee Allowed – no issues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General Discussion / Comments – Lake Lowering schedule – </w:t>
      </w:r>
      <w:r>
        <w:rPr>
          <w:b/>
          <w:sz w:val="21"/>
          <w:szCs w:val="21"/>
        </w:rPr>
        <w:t>Motion by Tom,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by Tim to have staff reevaluate small lake lowering for 2011.  Passed 5-0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journment – </w:t>
      </w:r>
      <w:r>
        <w:rPr>
          <w:b/>
          <w:sz w:val="21"/>
          <w:szCs w:val="21"/>
        </w:rPr>
        <w:t>Motion by Tim, 2</w:t>
      </w:r>
      <w:r>
        <w:rPr>
          <w:b/>
          <w:sz w:val="21"/>
          <w:szCs w:val="21"/>
          <w:vertAlign w:val="superscript"/>
        </w:rPr>
        <w:t>nd</w:t>
      </w:r>
      <w:r>
        <w:rPr>
          <w:b/>
          <w:sz w:val="21"/>
          <w:szCs w:val="21"/>
        </w:rPr>
        <w:t xml:space="preserve"> by Tom – Passed 5-0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39:00Z</dcterms:created>
  <dc:creator> </dc:creator>
  <dc:description/>
  <cp:keywords/>
  <dc:language>en-US</dc:language>
  <cp:lastModifiedBy>sprobst</cp:lastModifiedBy>
  <dcterms:modified xsi:type="dcterms:W3CDTF">2011-07-26T19:39:00Z</dcterms:modified>
  <cp:revision>2</cp:revision>
  <dc:subject/>
  <dc:title>Engineering and Facilities Committee Meeting Agenda</dc:title>
</cp:coreProperties>
</file>