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the E &amp; F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  <w:tab/>
      </w:r>
      <w:r>
        <w:rPr>
          <w:sz w:val="24"/>
          <w:szCs w:val="24"/>
          <w:u w:val="single"/>
        </w:rPr>
        <w:t>Roll Ca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Kurt Lynn</w:t>
        <w:tab/>
        <w:tab/>
        <w:tab/>
        <w:t>Absent</w:t>
      </w:r>
    </w:p>
    <w:p>
      <w:pPr>
        <w:pStyle w:val="Normal"/>
        <w:rPr/>
      </w:pPr>
      <w:r>
        <w:rPr>
          <w:sz w:val="24"/>
          <w:szCs w:val="24"/>
        </w:rPr>
        <w:tab/>
        <w:t>Clint Moor</w:t>
        <w:tab/>
        <w:tab/>
        <w:tab/>
        <w:t>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Sharkey</w:t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rm Cibula</w:t>
        <w:tab/>
        <w:tab/>
        <w:tab/>
        <w:t>Present</w:t>
      </w:r>
    </w:p>
    <w:p>
      <w:pPr>
        <w:pStyle w:val="Normal"/>
        <w:rPr/>
      </w:pPr>
      <w:r>
        <w:rPr>
          <w:sz w:val="24"/>
          <w:szCs w:val="24"/>
        </w:rPr>
        <w:tab/>
        <w:t>Rich Buehner</w:t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t Mongoven</w:t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 Ketterer</w:t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ynn Partington</w:t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  <w:tab/>
        <w:t>Joan Tobin, CA Board</w:t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nnie Harrell, CA Staff</w:t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n Wilson, CA Staff</w:t>
        <w:tab/>
        <w:tab/>
        <w:t>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  <w:tab/>
        <w:t xml:space="preserve">Tom Delong verbally resigned from the E &amp; F Committee and Jim Sharkey </w:t>
        <w:tab/>
        <w:t>accepted his resig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  <w:tab/>
        <w:t>No minutes were available from the previou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  <w:tab/>
        <w:t xml:space="preserve">An agenda was approved after adding the establishment of a three man </w:t>
        <w:tab/>
        <w:t xml:space="preserve">subcommittee to investigate various ways to control in flow of debris into the lake </w:t>
        <w:tab/>
        <w:t xml:space="preserve">at Jefferson Point.  Motion to approve the agenda was made by Rich Buehner,   </w:t>
        <w:tab/>
        <w:t>seconded by Lynn Partington.  Approv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</w:t>
        <w:tab/>
        <w:t>Report from Board of Directors by Joan Tobin.  Bylaws passed with flying col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port from staff by Donnie Harrell .  No action at Duello but did have a request </w:t>
        <w:tab/>
        <w:t>for 80 truck loads of dirt in the near future.  Nothing else of impor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ort from Lakes &amp; Parks.  No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ort from Finance.  No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ld Busines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 xml:space="preserve">Establish a three person subcommittee to study the various ways to prevent the </w:t>
        <w:tab/>
        <w:t xml:space="preserve">flow of debris from entering Jefferson Point.  Motion made to establish the </w:t>
        <w:tab/>
        <w:t>committee by Pat Mongoven, seconded by Lynn Partington. Pass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im Sharkey, Norm Cibula, &amp; Ed Ketterer volunteered for the committee.  Motion </w:t>
        <w:tab/>
        <w:t xml:space="preserve">was made by Lynn Partington to accept the committee, seconded by Jim Sharkey. </w:t>
        <w:tab/>
        <w:t>Approv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ew busines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Discussions of steps down from Lundi Curt to the doc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motion was made by Rich Buehner to recommend to the Board of </w:t>
        <w:tab/>
        <w:tab/>
        <w:tab/>
        <w:t xml:space="preserve">Directors to accept the bid of ACT contract for the 35 concrete block steps </w:t>
        <w:tab/>
        <w:tab/>
        <w:t xml:space="preserve">to build the stairs to the docks as well as waiting to review the needs for a </w:t>
        <w:tab/>
        <w:tab/>
        <w:tab/>
        <w:t xml:space="preserve">railing </w:t>
        <w:tab/>
        <w:t xml:space="preserve">until after the steps are installed.  Seconded by Ed Ketterer and </w:t>
        <w:tab/>
        <w:tab/>
        <w:tab/>
        <w:t>passed with everyone voting “yes” except Norm Cibula voting “n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Discussed bids for spillway, but were unable to compare them as it looked </w:t>
        <w:tab/>
        <w:tab/>
        <w:tab/>
        <w:t>like no specifications were provided and the bids were all diffe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 motion was made by Lynn partington to return the bids to staff and have </w:t>
        <w:tab/>
        <w:tab/>
        <w:t xml:space="preserve">written specifications provided and new bids solicited, seconded by Pat </w:t>
        <w:tab/>
        <w:tab/>
        <w:tab/>
        <w:t>Mongoven, pass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The meeting was adjourned at 7:05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2:00Z</dcterms:created>
  <dc:creator>LSLCA</dc:creator>
  <dc:description/>
  <cp:keywords/>
  <dc:language>en-US</dc:language>
  <cp:lastModifiedBy>LSLCA</cp:lastModifiedBy>
  <cp:lastPrinted>2012-03-27T11:10:00Z</cp:lastPrinted>
  <dcterms:modified xsi:type="dcterms:W3CDTF">2012-03-27T16:17:00Z</dcterms:modified>
  <cp:revision>13</cp:revision>
  <dc:subject/>
  <dc:title>Minutes of the E &amp; F Committee</dc:title>
</cp:coreProperties>
</file>