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Minut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onday – Apr 9, 2012 7:00 PM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x____            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>Jim Sharkey– Vice Chairman</w:t>
        <w:tab/>
        <w:tab/>
        <w:tab/>
        <w:t>__x_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>Clint Moor –Secretary</w:t>
        <w:tab/>
        <w:tab/>
        <w:tab/>
        <w:tab/>
        <w:t>__x____</w:t>
        <w:tab/>
        <w:t>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Norm Cibula</w:t>
        <w:tab/>
        <w:tab/>
        <w:tab/>
        <w:tab/>
        <w:tab/>
        <w:t>__x____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Rich Buehner </w:t>
        <w:tab/>
        <w:tab/>
        <w:t xml:space="preserve">                                       </w:t>
        <w:tab/>
        <w:t xml:space="preserve">______             </w:t>
        <w:tab/>
        <w:t>__x_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x___          </w:t>
        <w:tab/>
        <w:t xml:space="preserve">______ </w:t>
      </w:r>
    </w:p>
    <w:p>
      <w:pPr>
        <w:pStyle w:val="Normal"/>
        <w:rPr/>
      </w:pPr>
      <w:r>
        <w:rPr>
          <w:sz w:val="21"/>
          <w:szCs w:val="21"/>
        </w:rPr>
        <w:t>Ed Ketterer</w:t>
        <w:tab/>
        <w:tab/>
        <w:tab/>
        <w:tab/>
        <w:tab/>
        <w:t>___x___</w:t>
        <w:tab/>
        <w:t>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>
          <w:sz w:val="21"/>
          <w:szCs w:val="21"/>
        </w:rPr>
        <w:t>Lynn Partington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 xml:space="preserve">Quorum ?  Y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Joan Tobin, CA Board </w:t>
        <w:tab/>
        <w:tab/>
        <w:t xml:space="preserve">                        </w:t>
        <w:tab/>
        <w:t xml:space="preserve">___x___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_x___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Ron Wilson, CA Manager                                 </w:t>
        <w:tab/>
        <w:t xml:space="preserve">___x___          </w:t>
        <w:tab/>
        <w:t xml:space="preserve">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>AGENDA</w:t>
      </w:r>
    </w:p>
    <w:p>
      <w:pPr>
        <w:pStyle w:val="Heading2"/>
        <w:rPr>
          <w:sz w:val="25"/>
          <w:szCs w:val="25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oll Call –</w:t>
      </w:r>
      <w:r>
        <w:rPr>
          <w:i/>
          <w:sz w:val="21"/>
          <w:szCs w:val="21"/>
        </w:rPr>
        <w:t>See above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ecognized Guests – </w:t>
      </w:r>
      <w:r>
        <w:rPr>
          <w:i/>
          <w:sz w:val="21"/>
          <w:szCs w:val="21"/>
        </w:rPr>
        <w:t>Ben Coope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 – </w:t>
      </w:r>
      <w:r>
        <w:rPr>
          <w:i/>
          <w:sz w:val="21"/>
          <w:szCs w:val="21"/>
        </w:rPr>
        <w:t>Motion by Pat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Lynn to approve; Appd una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Agenda – </w:t>
      </w:r>
      <w:r>
        <w:rPr>
          <w:i/>
          <w:sz w:val="21"/>
          <w:szCs w:val="21"/>
        </w:rPr>
        <w:t>Motion by Pat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Jim to add item F to New Bus and approve other listed items; Appd unan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Report from the Board of Directors Meeting -- </w:t>
      </w:r>
      <w:r>
        <w:rPr>
          <w:i/>
          <w:sz w:val="21"/>
          <w:szCs w:val="21"/>
        </w:rPr>
        <w:t xml:space="preserve">CA Board tabled Jeff Pt  actions requested by E &amp; F; Some clarification needed – see minutes.  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Report from Staff  - </w:t>
      </w:r>
      <w:r>
        <w:rPr>
          <w:i/>
          <w:sz w:val="21"/>
          <w:szCs w:val="21"/>
        </w:rPr>
        <w:t>Duello silt basin work averaging 3 days /week; Demein wants 80 truckloads of dirt, not started yet; Some calls rec’d for dirt, hit and miss; Making 6 ft cut in middle of area, approx 20 loads /day, 3x per week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 xml:space="preserve">Docks </w:t>
      </w:r>
      <w:r>
        <w:rPr>
          <w:i/>
          <w:sz w:val="21"/>
          <w:szCs w:val="21"/>
        </w:rPr>
        <w:t>– little/no damage found; some bumper problems. Lifts a big problem, 2 inch movement causing problems, rubs other boat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Debris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Logging every week, Fox Trails cleaned. Landings II worst its ever been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large load taken out. Several open log complaints to work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u w:val="single"/>
        </w:rPr>
        <w:t>Buoys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Some relocated, upper portion of lake not yet complete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Lake Lowering</w: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 xml:space="preserve">Walls ready, need timbers checked. Need to look at Gabian baskets esp at Windjammer   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Lakes and Parks </w:t>
      </w:r>
      <w:r>
        <w:rPr>
          <w:i/>
          <w:sz w:val="21"/>
          <w:szCs w:val="21"/>
        </w:rPr>
        <w:t>– L &amp; P discussed floating lifts and are in faor of them; voted to allow them on CA docks with some contingencies that E &amp; F should review: C&amp; R issues, wave action impact, weight on CA docks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Finance Committee - </w:t>
      </w:r>
      <w:r>
        <w:rPr>
          <w:i/>
          <w:sz w:val="21"/>
          <w:szCs w:val="21"/>
        </w:rPr>
        <w:t>No report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>Duello Road Silt Basin Levee Status –</w:t>
      </w:r>
      <w:r>
        <w:rPr>
          <w:i/>
          <w:sz w:val="21"/>
          <w:szCs w:val="21"/>
        </w:rPr>
        <w:t>Plan to raise level this summer as work permits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Dauphine Fall 2012 Dredge Plans – Bigger Equipment Request – </w:t>
      </w:r>
      <w:r>
        <w:rPr>
          <w:i/>
          <w:sz w:val="21"/>
          <w:szCs w:val="21"/>
        </w:rPr>
        <w:t xml:space="preserve">Subcontractor to return to fulfill contract requirements; plans to upgrade size of dredge to increase its capability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ris Cove Docks – </w:t>
      </w:r>
      <w:r>
        <w:rPr>
          <w:i/>
          <w:sz w:val="21"/>
          <w:szCs w:val="21"/>
        </w:rPr>
        <w:t>Permanent docks have been installed vice boat lift docks or floating docks; difficult to navigate in cove, will impact ability to dredge. A motion was made to request that ACC and CA Board require all docks to be movable to support dredging operations at request of staff. Motion by Jim S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Ed K Motion passed unan. 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Jefferson Point Restroom Plans – </w:t>
      </w:r>
      <w:r>
        <w:rPr>
          <w:i/>
          <w:sz w:val="21"/>
          <w:szCs w:val="21"/>
        </w:rPr>
        <w:t>Plans reviewed along with L&amp;P recommendations/requests. 1) reconfig to add change room, 2) heat year-round, 3) put above flood plain,4) No skylights, 5) add hip roof. After discussion, following motions were made and passed. 1) Motion by Pat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Lynn: Recommend that the floor level be two feet min above flood stage (100 year). Passed unan 2) Jim s made motion to add change room to bldg;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Clint; passed unan. 3) Motion by Lynn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Jim : Recommend that bldg be prepped for year round heating by including wiring , insulation and mounting so that heaters only have to be installed and plugged in. Passed unan. NOTE: If heaters not installed bldg will need capability to have water drained, closed and locked.) 4) Motion by Clint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Jim: Do not change plans to add hip roof; Motion passed, Pat abstained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Floating Boat Hoists at CA Docks – </w:t>
      </w:r>
      <w:r>
        <w:rPr>
          <w:i/>
          <w:sz w:val="21"/>
          <w:szCs w:val="21"/>
        </w:rPr>
        <w:t>Are in review by E &amp; F; Plan to invite vendors to discuss at future meeting. A list of concerns/questions will be provide to vendors</w:t>
      </w:r>
      <w:r>
        <w:rPr>
          <w:sz w:val="21"/>
          <w:szCs w:val="21"/>
        </w:rPr>
        <w:t xml:space="preserve"> 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E&amp;F New Member Selection </w:t>
      </w:r>
      <w:r>
        <w:rPr>
          <w:i/>
          <w:sz w:val="21"/>
          <w:szCs w:val="21"/>
        </w:rPr>
        <w:t>– Ben Cooper presented his resume earlier; discussed in committee; Motion by Ed K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Pat to accept Ben for position on E &amp; F committee. Motion passed 5-0; Lynn Abstained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Debris Control Committee Report – Committee held meeting on 3/7 with Corps of Engrs personnel; Corps likes low water bridges to control debris; Committee showed them sketches for 25 ft jetty and skimmer pipe options. Committee will re-visit the issues with Corps personnel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eneral Discussion / Comment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i/>
          <w:sz w:val="21"/>
          <w:szCs w:val="21"/>
        </w:rPr>
        <w:t>Shower at Jeff Pt uses potable water, plans are to leave it where it is on plans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djournment  </w:t>
      </w:r>
      <w:r>
        <w:rPr>
          <w:i/>
          <w:sz w:val="21"/>
          <w:szCs w:val="21"/>
        </w:rPr>
        <w:t>Motion by Pat, 2</w:t>
      </w:r>
      <w:r>
        <w:rPr>
          <w:i/>
          <w:sz w:val="21"/>
          <w:szCs w:val="21"/>
          <w:vertAlign w:val="superscript"/>
        </w:rPr>
        <w:t>nd</w:t>
      </w:r>
      <w:r>
        <w:rPr>
          <w:i/>
          <w:sz w:val="21"/>
          <w:szCs w:val="21"/>
        </w:rPr>
        <w:t xml:space="preserve"> by Lynn; passed un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7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05:00Z</dcterms:created>
  <dc:creator>Kurt</dc:creator>
  <dc:description/>
  <cp:keywords/>
  <dc:language>en-US</dc:language>
  <cp:lastModifiedBy>Ron Wilson</cp:lastModifiedBy>
  <cp:lastPrinted>2012-04-20T10:10:00Z</cp:lastPrinted>
  <dcterms:modified xsi:type="dcterms:W3CDTF">2012-04-20T22:05:00Z</dcterms:modified>
  <cp:revision>2</cp:revision>
  <dc:subject/>
  <dc:title>Engineering and Facilities Committee Meeting Agenda</dc:title>
</cp:coreProperties>
</file>