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gineering and Facilities Committee Meeting Minut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Monday – Dec 5, 2011 7:00 PM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t Lynn – Chairman **</w:t>
        <w:tab/>
        <w:tab/>
        <w:tab/>
        <w:t xml:space="preserve">___x___            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>Jim Sharkey– Vice Chairman</w:t>
        <w:tab/>
        <w:tab/>
        <w:tab/>
        <w:t>___x___</w:t>
        <w:tab/>
        <w:t>___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Norm Cibula</w:t>
        <w:tab/>
        <w:tab/>
        <w:tab/>
        <w:tab/>
        <w:tab/>
        <w:t>___x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Rich Buehner                                      </w:t>
        <w:tab/>
        <w:tab/>
        <w:t xml:space="preserve">______             </w:t>
        <w:tab/>
        <w:t>___x___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 Mongoven</w:t>
        <w:tab/>
        <w:tab/>
        <w:tab/>
        <w:tab/>
        <w:tab/>
        <w:t xml:space="preserve">______          </w:t>
        <w:tab/>
        <w:t xml:space="preserve">__x____ </w:t>
      </w:r>
    </w:p>
    <w:p>
      <w:pPr>
        <w:pStyle w:val="Normal"/>
        <w:rPr/>
      </w:pPr>
      <w:r>
        <w:rPr>
          <w:sz w:val="21"/>
          <w:szCs w:val="21"/>
        </w:rPr>
        <w:t>Ed Ketterer</w:t>
        <w:tab/>
        <w:tab/>
        <w:tab/>
        <w:tab/>
        <w:tab/>
        <w:t>__x_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Tom DeLong** </w:t>
        <w:tab/>
        <w:tab/>
        <w:tab/>
        <w:tab/>
        <w:tab/>
        <w:t>______</w:t>
        <w:tab/>
        <w:tab/>
        <w:t>__x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lint Moor - Secretary  </w:t>
        <w:tab/>
        <w:t>`</w:t>
        <w:tab/>
        <w:tab/>
        <w:tab/>
        <w:t xml:space="preserve">___x___             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>Lynn Partington</w:t>
        <w:tab/>
        <w:tab/>
        <w:tab/>
        <w:tab/>
        <w:tab/>
        <w:t>___x___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Finance Committee Members from E&amp;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/>
        <w:t xml:space="preserve">Quorum ?  Y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 Representatives </w:t>
      </w:r>
    </w:p>
    <w:p>
      <w:pPr>
        <w:pStyle w:val="Normal"/>
        <w:rPr/>
      </w:pPr>
      <w:r>
        <w:rPr>
          <w:sz w:val="21"/>
          <w:szCs w:val="21"/>
        </w:rPr>
        <w:t xml:space="preserve">Joan Tobin, CA Board </w:t>
        <w:tab/>
        <w:tab/>
        <w:t xml:space="preserve">                        </w:t>
        <w:tab/>
        <w:t xml:space="preserve">__x_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Donnie Harrell, CA Staff                                         </w:t>
        <w:tab/>
        <w:t xml:space="preserve">__x____               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teve Probst, Project Manager                                 </w:t>
        <w:tab/>
        <w:t xml:space="preserve">______          </w:t>
        <w:tab/>
        <w:t xml:space="preserve">__x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n Wilson, CA</w:t>
        <w:tab/>
        <w:tab/>
        <w:tab/>
        <w:tab/>
        <w:tab/>
        <w:t>___x___</w:t>
        <w:tab/>
        <w:t>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GENDA</w:t>
      </w:r>
    </w:p>
    <w:p>
      <w:pPr>
        <w:pStyle w:val="Normal"/>
        <w:rPr/>
      </w:pPr>
      <w:r>
        <w:rPr/>
        <w:t>Premeeting – Jefferson Point Ad Hoc Committee</w:t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ognize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pproval of Minutes </w:t>
      </w:r>
      <w:r>
        <w:rPr>
          <w:i/>
          <w:sz w:val="21"/>
          <w:szCs w:val="21"/>
        </w:rPr>
        <w:t>– Motion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to approve Minutes of Nov mtg by Norm, second by Ed . Unan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Approval of Agenda </w:t>
      </w:r>
      <w:r>
        <w:rPr>
          <w:i/>
          <w:sz w:val="21"/>
          <w:szCs w:val="21"/>
        </w:rPr>
        <w:t>– Jim made motion to add four items to agenda in New Bus; D – Expiration of Terms; E – 2012 Officers; F New Members ; G – Lundi Path Project.; second by Clint; passed unan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the Board of Directors Meeting – </w:t>
      </w:r>
      <w:r>
        <w:rPr>
          <w:i/>
          <w:sz w:val="21"/>
          <w:szCs w:val="21"/>
        </w:rPr>
        <w:t>Everything at Board mtg passed except Jeff Pt; all committees appd Jeff Pt except E &amp; F (must do at next mtg); Bd wants to interview all people who are candidates for E&amp;F committee; Discussion of storage space for clubs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Staff –</w:t>
      </w:r>
      <w:r>
        <w:rPr>
          <w:i/>
          <w:sz w:val="21"/>
          <w:szCs w:val="21"/>
        </w:rPr>
        <w:t>Paris Cove dredge pumping water via 1 ½ in pipeline.  Approx 65,000 Cu Yds dirt loaded out in last 2 year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Lakes and Parks </w:t>
      </w:r>
      <w:r>
        <w:rPr>
          <w:i/>
          <w:sz w:val="21"/>
          <w:szCs w:val="21"/>
        </w:rPr>
        <w:t>– wants to add big trees and irrigation to Jeff Pt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Report from Finance Committee- </w:t>
      </w:r>
      <w:r>
        <w:rPr>
          <w:i/>
          <w:sz w:val="21"/>
          <w:szCs w:val="21"/>
        </w:rPr>
        <w:t>Wants Land Use Engr to design or review Jeff Pt to insure “best” use of land at Jeff Pt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2"/>
        </w:numPr>
        <w:outlineLvl w:val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Duello Road Silt Basin Levee Status – </w:t>
      </w:r>
      <w:r>
        <w:rPr>
          <w:i/>
          <w:sz w:val="21"/>
          <w:szCs w:val="21"/>
        </w:rPr>
        <w:t>Done loading dirt for the year;2900+/- loads for the year and Norvel took 8300 Cu Yds; Need one more year and most all detention area will be empty; Will start levee work after completed; Summary – 14 acres mostly empty, 7 acres still full ( never emptied in past); Ready to dredge as planned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auphine Dredge Status </w:t>
      </w:r>
      <w:r>
        <w:rPr>
          <w:i/>
          <w:sz w:val="21"/>
          <w:szCs w:val="21"/>
        </w:rPr>
        <w:t>– Parts obtained and dredge now working;  approx 6 ft deep inside dredge area; contractor thinks approx 3500 cu yds moved; depth of dredged area will be checked; work to continue thru Dec 2011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ris Cove Dredge Status – </w:t>
      </w:r>
      <w:r>
        <w:rPr>
          <w:i/>
          <w:sz w:val="21"/>
          <w:szCs w:val="21"/>
        </w:rPr>
        <w:t>A new dredge is working now;  Dredge is trash pump with 1 ½ in pipeline; meeting with sewer company Dec 6; Marking sewer locations on 12/6 and providing info to dredge operator.</w:t>
      </w:r>
    </w:p>
    <w:p>
      <w:pPr>
        <w:pStyle w:val="Normal"/>
        <w:numPr>
          <w:ilvl w:val="1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Jefferson Point Recommendation based on Ad Hoc Committee –</w:t>
      </w:r>
      <w:r>
        <w:rPr>
          <w:i/>
          <w:sz w:val="21"/>
          <w:szCs w:val="21"/>
        </w:rPr>
        <w:t>Jim made motion to approve Concept 11 plan ( presented to Bd) as presented by Cochran Engr along with the budget to support it; second by Lynn; appd unan  Motion by Jim to approved the schedule below and send it to Bd as recommendation; second by Ed; appd unan.  See Sched at bottom of minutes</w:t>
      </w:r>
    </w:p>
    <w:p>
      <w:pPr>
        <w:pStyle w:val="Normal"/>
        <w:numPr>
          <w:ilvl w:val="1"/>
          <w:numId w:val="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erm Limits – Norm’s term expires in 2011; Motion by Clint, sec by Jim to extend Norm’s term for three more years. Appd unan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1"/>
          <w:szCs w:val="21"/>
        </w:rPr>
        <w:t>Officers – Motion by Norm to recommend Kurt Lynn as Chairman, Jim Sharkey as Vice Chair and Clint Moor as Secretary. Lynn P seconded. Appd unan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1"/>
          <w:szCs w:val="21"/>
        </w:rPr>
        <w:t>New Members – Ben Cooper’s resume has been received for consideration. Kurt to check on number of members and interest of members to continue before making recommendations.</w:t>
      </w:r>
    </w:p>
    <w:p>
      <w:pPr>
        <w:pStyle w:val="Normal"/>
        <w:numPr>
          <w:ilvl w:val="1"/>
          <w:numId w:val="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ndi Ct Path Project- Donnie brought a plat of area; some discussion held on path type, elevation, etc. It is over 100 ft from curb to level area on common ground; in one 72 ft section of path, fall is 18 ft; this steep terrain will require steps; Donnie to bring more info and potential layouts next month. Plans should add electric so it can be added to docks serviced.</w:t>
      </w:r>
    </w:p>
    <w:p>
      <w:pPr>
        <w:pStyle w:val="Normal"/>
        <w:ind w:left="1155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General Discussion / Comments -  </w:t>
      </w:r>
      <w:r>
        <w:rPr>
          <w:i/>
          <w:sz w:val="21"/>
          <w:szCs w:val="21"/>
        </w:rPr>
        <w:t>General discussions on Jeff Pt and Lundi Ct path</w:t>
      </w:r>
    </w:p>
    <w:p>
      <w:pPr>
        <w:pStyle w:val="Normal"/>
        <w:ind w:left="615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djournment </w:t>
      </w:r>
      <w:r>
        <w:rPr>
          <w:i/>
          <w:sz w:val="21"/>
          <w:szCs w:val="21"/>
        </w:rPr>
        <w:t>– Motion by Lynn P to adj; appd unan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  <w:u w:val="single"/>
        </w:rPr>
        <w:t>Suggested Schedule for Jefferson Point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ear 1 (2012)   Gate, Water line, Electric, Bathroo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ear 2 (2013)   Pavilion, Picnic Tables, Bench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ear 3 ( 2014)  Fire Pit, Beach, Outdoor shower, Maintenance, Storage ar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ear 4 (2015)   Sidewalks, Roadwork incl maintenance road and Contractors Material stora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ear 5 (2016)   Landscaping, Lighting, Sprinklers, Parking and road pav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ear 6 (2017)   Things we did not get d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7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0:00Z</dcterms:created>
  <dc:creator>Kurt</dc:creator>
  <dc:description/>
  <cp:keywords/>
  <dc:language>en-US</dc:language>
  <cp:lastModifiedBy>Jodi Rovelto</cp:lastModifiedBy>
  <dcterms:modified xsi:type="dcterms:W3CDTF">2011-12-16T14:10:00Z</dcterms:modified>
  <cp:revision>2</cp:revision>
  <dc:subject/>
  <dc:title>Engineering and Facilities Committee Meeting Agenda</dc:title>
</cp:coreProperties>
</file>