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  <w:sz w:val="32"/>
        </w:rPr>
        <w:t>LSLCA Tennis Committee Meeting</w:t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i/>
          <w:sz w:val="28"/>
        </w:rPr>
        <w:t>April 8, 2009</w:t>
      </w:r>
    </w:p>
    <w:p>
      <w:pPr>
        <w:pStyle w:val="Normal"/>
        <w:widowControl w:val="false"/>
        <w:bidi w:val="0"/>
        <w:jc w:val="center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Members Present:    Cathy Klepser, Rich Meyer, Pat Hacker, Rodger Hollenbeck, Curt Juergens, Laura Auger, Becky Maupin, Cliff Hill (LSLCA Board Liaison)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The meeting was called to order at 7:15 p.m. by President Cathy Klepser.    Minutes were approved as read from the March meeting.    The Treasury remains the same as last month with a balance of $2,216.98 on hand.    Rodger will present the audited Treasurer's Records from 2008 at the next meeting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Old Business:    Rich presented a draft of the spring newsletter for changes / modifications.    The final newsletter copy will be approved by Curt next week for emailing to last year's email membership list.   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New Business:    Tom DeLong was present to discuss 2009 tournament sponsors and their responsibilities.    Tom informed the committee that each sponsor will be asked to donate $300 / tournament. 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Also discussed was printing t-shirts and towels for fundraising.    This will be further discussed at next meeting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The following tournament organizers were assigned: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5/23</w:t>
        <w:tab/>
        <w:t>Memorial Day.......Curt Juergens &amp; Lisa Rutherford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6/20</w:t>
        <w:tab/>
        <w:t>Stover Mixed Dbls......Ken &amp; Pat Hacke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7/18</w:t>
        <w:tab/>
        <w:t>Men's / Women's Dbls....Rich &amp; Kathy Meye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7/29</w:t>
        <w:tab/>
        <w:t>Ladies Round Robin....Lisa Hamilt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9/5</w:t>
        <w:tab/>
        <w:t>Labor Day......Rodger Hollenbeck &amp; Laura Auger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9/25</w:t>
        <w:tab/>
        <w:t>55 &amp; Older Social......Sue War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ab/>
        <w:t>10/3</w:t>
        <w:tab/>
        <w:t>Whitmoor Challenge....Whitney Pearce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The ball machine will be available Saturday, April 11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Instructions for using the machine will be given at the Spring Party to be held Saturday, May 2, at 5:00    p.m.    All attending are to bring an appetizer.    Drinks are furnished by the LSLTA.    Pro Donna Austin &amp; staff will be on the courts during the first half of the party for fun drills.    The second half of the party will be open play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Next meeting will be Wednesday, May 13, at 7:00 p.m. at the C.A.    The meeting was adjourned at 8:10 p.m.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>Respectfully Submitted,</w:t>
        <w:br/>
        <w:t>Pat Hacker, Secretary</w:t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  <w:sz w:val="24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963</Characters>
  <CharactersWithSpaces>1599</CharactersWithSpaces>
  <Company>Lake St. Louis Community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2:55:00Z</dcterms:created>
  <dc:creator>rwilson</dc:creator>
  <dc:description/>
  <dc:language>en-US</dc:language>
  <cp:lastModifiedBy/>
  <cp:lastPrinted>2009-04-28T12:53:00Z</cp:lastPrinted>
  <dcterms:modified xsi:type="dcterms:W3CDTF">2009-04-28T12:55:00Z</dcterms:modified>
  <cp:revision>2</cp:revision>
  <dc:subject/>
  <dc:title>LSLCA Tennis Committee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wilson</vt:lpwstr>
  </property>
</Properties>
</file>