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</w:t>
      </w:r>
      <w:r>
        <w:rPr>
          <w:b/>
          <w:color w:val="000000"/>
          <w:sz w:val="32"/>
          <w:szCs w:val="32"/>
        </w:rPr>
        <w:t>Minutes Tennis Committee February 201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Members of the Lake St. Louis Tennis Association present for the first organizational meeting for the 2010 Season were:  Tom DeLong - President, Gary Richardson - V. President, Samantha Potter - Secretary, Laura Auger - Treasurer, Rich Meyer - Newsletter Editor, Patti Seacrist - Jr. Tennis Committee, Eddie Randle - Director, Curt Juergens - Director.  Those members not present were:  Rodger Hollenbeck - Director, Cathy Klepser - Directo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The meeting opened at 7:05 p.m. by President Tom DeLong.  Tom welcomed all present and announced that monthly Tennis Association Board Meetings will take place on the second Thursday of each month at 7:00 p.m. at the C.A.  New officers were selected and will be presented to the LSLCA Board for approval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  <w:u w:val="single"/>
        </w:rPr>
        <w:t>Old Business</w:t>
      </w:r>
      <w:r>
        <w:rPr>
          <w:color w:val="000000"/>
          <w:sz w:val="27"/>
          <w:szCs w:val="27"/>
        </w:rPr>
        <w:t>:  Tom asked that all items owned by the LSLTA including, bullhorn, speed gun, coolers, ball machine, paper products for dinner, etc., should be turned into To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Tom discussed the criteria for being a tournament director and also for being a tournament sponsor.  Laura and Curt will work on an accounting form for tournament directors to submit to the treasure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  <w:u w:val="single"/>
        </w:rPr>
        <w:t>New Business</w:t>
      </w:r>
      <w:r>
        <w:rPr>
          <w:color w:val="000000"/>
          <w:sz w:val="27"/>
          <w:szCs w:val="27"/>
        </w:rPr>
        <w:t>:</w:t>
      </w:r>
      <w:r>
        <w:rPr>
          <w:color w:val="000000"/>
        </w:rPr>
        <w:t xml:space="preserve">  </w:t>
      </w:r>
      <w:r>
        <w:rPr>
          <w:color w:val="000000"/>
          <w:sz w:val="27"/>
          <w:szCs w:val="27"/>
        </w:rPr>
        <w:t>The following dates and tournament directors were chosen for the 2010 Seaso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Spring Party, April 24 (Rain date May 1) Tom DeLo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Memorial Day Tourney, May 31, Curt Juerge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Stover Mixed Dbls &amp; Jr. Singles Tourney, June 25 &amp; 26, Ken &amp; Pat Hack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Mens &amp; Womens Doubles, July 10 &amp; 11, Gary &amp; Lau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Ladies Round Robin, July 28, Samantha &amp; Lisa 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Over 55 Tennis Social, TBA, Sue Wa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Labor Day Tourney, Rodger Hollenbeck, Sept. 4 or 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Whitmoor Challenge, Whitney Pearce, Sept. 2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John Ross asked about the progress of installing four new </w:t>
      </w:r>
      <w:r>
        <w:rPr>
          <w:rStyle w:val="Yshortcuts"/>
          <w:color w:val="000000"/>
          <w:sz w:val="27"/>
          <w:szCs w:val="27"/>
        </w:rPr>
        <w:t>tennis courts</w:t>
      </w:r>
      <w:r>
        <w:rPr>
          <w:color w:val="000000"/>
          <w:sz w:val="27"/>
          <w:szCs w:val="27"/>
        </w:rPr>
        <w:t xml:space="preserve">.  Curt reported that the </w:t>
      </w:r>
      <w:r>
        <w:rPr>
          <w:rStyle w:val="Yshortcuts"/>
          <w:color w:val="000000"/>
          <w:sz w:val="27"/>
          <w:szCs w:val="27"/>
        </w:rPr>
        <w:t>Finance Committee</w:t>
      </w:r>
      <w:r>
        <w:rPr>
          <w:color w:val="000000"/>
          <w:sz w:val="27"/>
          <w:szCs w:val="27"/>
        </w:rPr>
        <w:t xml:space="preserve"> and LSLCA Board had not voted to approve funds for installing post-tension courts.  Tom asked all members present to make a concerted effort to attend </w:t>
      </w:r>
      <w:r>
        <w:rPr>
          <w:rStyle w:val="Yshortcuts"/>
          <w:color w:val="000000"/>
          <w:sz w:val="27"/>
          <w:szCs w:val="27"/>
        </w:rPr>
        <w:t>Finance Committee Mtgs</w:t>
      </w:r>
      <w:r>
        <w:rPr>
          <w:color w:val="000000"/>
          <w:sz w:val="27"/>
          <w:szCs w:val="27"/>
        </w:rPr>
        <w:t>. and LSLCA Board Mtgs. each month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Tom announced that Greg Jones will be our new Tennis Committee Liaison for this yea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The next Tennis Committee Board Mtg. will be Thursday, March 11, at 7:00 p.m. at the C.A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Respectfully Submitted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Pat Hacker, Secretary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20:00Z</dcterms:created>
  <dc:creator>sfloyd</dc:creator>
  <dc:description/>
  <cp:keywords/>
  <dc:language>en-US</dc:language>
  <cp:lastModifiedBy>sfloyd</cp:lastModifiedBy>
  <dcterms:modified xsi:type="dcterms:W3CDTF">2010-02-08T16:24:00Z</dcterms:modified>
  <cp:revision>1</cp:revision>
  <dc:subject/>
  <dc:title>                    Minutes Tennis Committee February 2010</dc:title>
</cp:coreProperties>
</file>