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>Tennis Committee Minute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  <w:t>Feb. 13, 2008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32"/>
          <w:lang w:eastAsia="en-US"/>
        </w:rPr>
      </w:pPr>
      <w:r>
        <w:rPr>
          <w:rFonts w:cs="Arial" w:ascii="Arial" w:hAnsi="Arial"/>
          <w:b/>
          <w:sz w:val="32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Members present:   President Rodger Hollenbeck, VP Curt Juergens, Treasurer Lisa Hamilton, and Director Cathy Klepser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Minutes of the last Tennis Committee meeting of 9/27/07 were read and approved.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reasurer reported a bank balance of $2315.43.   Year-end reports to be given to the secretary to keep with  records.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Rodger will audit the 2007 books and report back next month.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No Old Business.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New Business:  Court Repairs:    Rodger will talk to Ron Wilson with the CA regarding the cracks and delamination of courts to make sure that our one-year warranty is put to use. 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u w:val="single"/>
          <w:lang w:eastAsia="en-US"/>
        </w:rPr>
        <w:t>Tennis Dates for 2008</w:t>
      </w:r>
      <w:r>
        <w:rPr>
          <w:rFonts w:cs="Arial" w:ascii="Arial" w:hAnsi="Arial"/>
          <w:sz w:val="24"/>
          <w:lang w:eastAsia="en-US"/>
        </w:rPr>
        <w:t>: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March 7 Indoor West James Party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Spring Opener May 3 5:00 p.m.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May 24  8:00 to Noon Memorial Day Mixed Doubles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June 21-22  Stover's Mixed Doubles  8:00 to Noon on Sat.,  Sun: 5:00 p.m. dinner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June 20  Jrs. Singles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June 28 Jrs. Doubles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July 12  Jrs. Mixed Doubles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July 19  Whitmoor BBQ here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July 23  Ladies Round Robin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ug 2  Singles Round Robin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Aug 30  Labor Day Compass Draw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Sept 13  Ladies and Men's Doubles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Sept 26  Over 55 Get Together</w:t>
      </w:r>
    </w:p>
    <w:p>
      <w:pPr>
        <w:pStyle w:val="Normal"/>
        <w:widowControl w:val="false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Whitmoor Challenge at Whitmoor,   Oct 4 - tentative</w:t>
      </w:r>
    </w:p>
    <w:p>
      <w:pPr>
        <w:pStyle w:val="Normal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Nov 7  Fall Indoor West James Par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20:43:00Z</dcterms:created>
  <dc:creator>rwilson</dc:creator>
  <dc:description/>
  <dc:language>en-US</dc:language>
  <cp:lastModifiedBy>rwilson</cp:lastModifiedBy>
  <dcterms:modified xsi:type="dcterms:W3CDTF">2008-05-14T20:44:00Z</dcterms:modified>
  <cp:revision>1</cp:revision>
  <dc:subject/>
  <dc:title>Tennis Committee Minutes</dc:title>
</cp:coreProperties>
</file>