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32"/>
        </w:rPr>
        <w:t>Minutes of LSLTA Committee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32"/>
        </w:rPr>
        <w:t>May 9, 2007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embers present:    President Becky Maupin, VP Rodger Hollenbeck, Secretary Pat Hacker, Treasurer Lisa Hamilton, Director Rich Meyers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ecky called the meeting to order at 7:00 p.m.    Minutes from the April meeting were read and amended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Treasurer's report was given with a balance of $3,944.09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  <w:u w:val="single"/>
        </w:rPr>
        <w:t>Old Business</w:t>
      </w:r>
      <w:r>
        <w:rPr>
          <w:rFonts w:ascii="Arial" w:hAnsi="Arial"/>
          <w:sz w:val="24"/>
        </w:rPr>
        <w:t>:      Becky has contacted Frasier Davis regarding the work status of courts 3 and 4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Tom Delong will be asked to recruit sponsors for upcoming tournaments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emorial Day Tournament will be held Saturday, May 26th, at 8:00 a.m.    Directors will b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Rodger Hollenbeck and Curt Juergens.    Fees for the tournament are as follows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$10 for LSLTA members, $15 for non-LSLTA members, $20 for non-CA members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at will run advertisement for tourney in NEWSTIME with other tennis info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  <w:u w:val="single"/>
        </w:rPr>
        <w:t>New Business</w:t>
      </w:r>
      <w:r>
        <w:rPr>
          <w:rFonts w:ascii="Arial" w:hAnsi="Arial"/>
          <w:sz w:val="24"/>
        </w:rPr>
        <w:t xml:space="preserve">:    Trees will be purchased in memorium for Herschel Neil and Jay Stover.        Pat will order three tree markers for a total of $100.00 for:    two new trees and one existing tree planted for Chuck Shoemaker which does not have a marker.    The order will be placed with Martin Trophy.   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Next meeting will be held Tuesday, June 19, 2007.    Tennis Pro Donna Austin will be asked to attend.    Tom DeLong will also be asked to attend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eeting adjourned at 7:50 p.m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Respectfully submitted,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Pat Hacker, Secretar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LSLTA         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5</Characters>
  <CharactersWithSpaces>1120</CharactersWithSpaces>
  <Company>LSL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06:00Z</dcterms:created>
  <dc:creator>Steve Probst</dc:creator>
  <dc:description/>
  <dc:language>en-US</dc:language>
  <cp:lastModifiedBy/>
  <dcterms:modified xsi:type="dcterms:W3CDTF">2007-06-19T14:06:00Z</dcterms:modified>
  <cp:revision>2</cp:revision>
  <dc:subject/>
  <dc:title>Minutes of LSLTA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ve Probst</vt:lpwstr>
  </property>
</Properties>
</file>