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UESDAY, MARCH 6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>____</w:t>
        <w:softHyphen/>
        <w:t xml:space="preserve">__    </w:t>
        <w:tab/>
        <w:t>__X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                                                                            __X___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Kate Pilkington                                                                        __X___    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  (temporarily on leave)</w:t>
        <w:tab/>
        <w:t xml:space="preserve">______  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Approved for 2/9/12 &amp; 1/26/2012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250"/>
        <w:gridCol w:w="1530"/>
        <w:gridCol w:w="630"/>
        <w:gridCol w:w="1350"/>
        <w:gridCol w:w="1350"/>
        <w:gridCol w:w="225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Harbor Point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Bickne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t. Est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Champagne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son Har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Schooner Ln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 Wall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2-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Tn 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8 Antoinette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Gil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h &amp;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Champag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nne Orlan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 High Hill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Didi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cking front &amp; adding ston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Argonne Ct,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ay White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C needs more info. on canopy  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Harbor Point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Menze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t. Est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Next Meeting Date – March 22, 2012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I.     Meeting adjourned at 6:15 PM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7:00Z</dcterms:created>
  <dc:creator>Lake St. Louis community assn</dc:creator>
  <dc:description/>
  <cp:keywords/>
  <dc:language>en-US</dc:language>
  <cp:lastModifiedBy>LSLCA</cp:lastModifiedBy>
  <cp:lastPrinted>2012-02-22T08:42:00Z</cp:lastPrinted>
  <dcterms:modified xsi:type="dcterms:W3CDTF">2012-04-18T15:07:00Z</dcterms:modified>
  <cp:revision>2</cp:revision>
  <dc:subject/>
  <dc:title>LAKE SAINT LOUIS COMMUNITY ASSOCIATION</dc:title>
</cp:coreProperties>
</file>