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RCH 22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>__X__</w:t>
        <w:softHyphen/>
        <w:t xml:space="preserve">__    </w:t>
        <w:tab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                                                                            _____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Kate Pilkington                                                                        __X___    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  (temporarily on leave)</w:t>
        <w:tab/>
        <w:t xml:space="preserve">______  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250"/>
        <w:gridCol w:w="1530"/>
        <w:gridCol w:w="630"/>
        <w:gridCol w:w="1350"/>
        <w:gridCol w:w="1350"/>
        <w:gridCol w:w="225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Argonne Ct,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y White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 for Sunchaser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rdennes Pl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Stephen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Log Cabin Ln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dy Pop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 &amp; Deck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Cabin Est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 – Need samples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8 Blue Cove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Deem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Cadillac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rley Tawfee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Rue Gran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McLaughli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ding, Paint, Satellite Dish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ed - Garage door must match color field 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 Royale Ct.</w:t>
              <w:tab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 Lammi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, Trim &amp; Window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0 Shorewood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y Neuman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3  Woodchuck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 Hipp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 Roof /Gutte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Rue Gran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Bisho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-(No Canopy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Antoinette T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 Gullick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45 Lake Knoll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y Huss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Est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Moorings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ner Fog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Next Meeting Date – April 12, 2012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I.     Meeting adjourned at 6:20 PM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9:00Z</dcterms:created>
  <dc:creator>Lake St. Louis community assn</dc:creator>
  <dc:description/>
  <cp:keywords/>
  <dc:language>en-US</dc:language>
  <cp:lastModifiedBy>LSLCA</cp:lastModifiedBy>
  <cp:lastPrinted>2012-03-27T08:38:00Z</cp:lastPrinted>
  <dcterms:modified xsi:type="dcterms:W3CDTF">2012-03-27T13:39:00Z</dcterms:modified>
  <cp:revision>2</cp:revision>
  <dc:subject/>
  <dc:title>LAKE SAINT LOUIS COMMUNITY ASSOCIATION</dc:title>
</cp:coreProperties>
</file>