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ANUARY 10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 xml:space="preserve">Jim Merkel, </w:t>
      </w:r>
      <w:r>
        <w:rPr>
          <w:sz w:val="24"/>
        </w:rPr>
        <w:t xml:space="preserve">Chairman - Chairman 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,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Jim Merkel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2 Lake Kno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Bi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, Deck, Rai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ring Est.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Woodchuck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Vorhol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ney/Fl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match existing siding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Moor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Lan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Cheri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Karwo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 Approv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, Siding, Etc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ding, roof, doors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, gutters, columns, trim, etc…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Evesham W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 Powel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, Deck, Rai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ol &amp; deck (Railin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t to be approved)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Election of new officers – Nadine Schwaigert, Chairman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</w:t>
      </w:r>
      <w:r>
        <w:rPr/>
        <w:t>Libby Schell, Vice Chairman, &amp; Jim Merkel, Board Member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Next Meeting Date – February 14, 2013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</w:t>
      </w:r>
      <w:r>
        <w:rPr/>
        <w:t xml:space="preserve">(January 24, 2013 Meeting  – Cancelled)                    </w:t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VIII.     Meeting adjourned at 6:45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4:00Z</dcterms:created>
  <dc:creator>Lake St. Louis community assn</dc:creator>
  <dc:description/>
  <cp:keywords/>
  <dc:language>en-US</dc:language>
  <cp:lastModifiedBy>LSLCA</cp:lastModifiedBy>
  <cp:lastPrinted>2013-02-14T08:33:00Z</cp:lastPrinted>
  <dcterms:modified xsi:type="dcterms:W3CDTF">2013-02-14T14:35:00Z</dcterms:modified>
  <cp:revision>3</cp:revision>
  <dc:subject/>
  <dc:title>LAKE SAINT LOUIS COMMUNITY ASSOCIATION</dc:title>
</cp:coreProperties>
</file>