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ANUARY 14, 2016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k Kaplan, Chairman </w:t>
        <w:tab/>
        <w:t>___X___</w:t>
        <w:tab/>
        <w:t>__</w:t>
        <w:softHyphen/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m Hall, Vice-Chairman                                       </w:t>
        <w:tab/>
        <w:tab/>
        <w:t xml:space="preserve"> ___X____   </w:t>
        <w:tab/>
        <w:t>__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Phil Sand, Board Member </w:t>
        <w:tab/>
        <w:t>______</w:t>
        <w:tab/>
        <w:t>__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 __X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Phil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 Amper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Thom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Racin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ic &amp; Sharon Thomp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 Enclosur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Freymuth Rd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Glea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Catamaran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on Mill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y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A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Town 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er red to be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Dauphi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d Palm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Auverg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Dani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Royal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Lamm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t Dock &amp; Lift Ramp (Already in place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 Sandstone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Spear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Windows, Garage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Maureen Wheeler and Libby Schell resigned from the ACC.  New Officers were elected on 12-10-15 (Mark Kaplan-Chairman, Kim Hall-Vice Chairman, Phil Sand- Regular Board Member) ACC Meeting time was voted on and permanently changed to 6:30 p.m. on 2</w:t>
      </w:r>
      <w:r>
        <w:rPr>
          <w:vertAlign w:val="superscript"/>
        </w:rPr>
        <w:t>nd</w:t>
      </w:r>
      <w:r>
        <w:rPr/>
        <w:t xml:space="preserve"> &amp; 4</w:t>
      </w:r>
      <w:r>
        <w:rPr>
          <w:vertAlign w:val="superscript"/>
        </w:rPr>
        <w:t>th</w:t>
      </w:r>
      <w:r>
        <w:rPr/>
        <w:t xml:space="preserve"> Thursdays each month..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– January 28, 2016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at 7:30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04:00Z</dcterms:created>
  <dc:creator>Lake St. Louis community assn</dc:creator>
  <dc:description/>
  <dc:language>en-US</dc:language>
  <cp:lastModifiedBy>Shirley Vogt</cp:lastModifiedBy>
  <cp:lastPrinted>2016-01-18T10:24:00Z</cp:lastPrinted>
  <dcterms:modified xsi:type="dcterms:W3CDTF">2016-01-18T17:04:00Z</dcterms:modified>
  <cp:revision>2</cp:revision>
  <dc:subject/>
  <dc:title>LAKE SAINT LOUIS COMMUNITY ASSOCIATION</dc:title>
</cp:coreProperties>
</file>