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ANUARY 19, 2017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00044956"/>
      <w:bookmarkStart w:id="1" w:name="__Fieldmark__0_16000449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00044956"/>
      <w:bookmarkStart w:id="3" w:name="__Fieldmark__1_160004495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00044956"/>
      <w:bookmarkStart w:id="5" w:name="__Fieldmark__2_16000449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00044956"/>
      <w:bookmarkStart w:id="7" w:name="__Fieldmark__3_160004495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Board Member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00044956"/>
      <w:bookmarkStart w:id="9" w:name="__Fieldmark__4_16000449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00044956"/>
      <w:bookmarkStart w:id="11" w:name="__Fieldmark__5_160004495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00044956"/>
      <w:bookmarkStart w:id="13" w:name="__Fieldmark__6_16000449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00044956"/>
      <w:bookmarkStart w:id="15" w:name="__Fieldmark__7_160004495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00044956"/>
      <w:bookmarkStart w:id="17" w:name="__Fieldmark__8_160004495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00044956"/>
      <w:bookmarkStart w:id="19" w:name="__Fieldmark__9_160004495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00044956"/>
      <w:bookmarkStart w:id="21" w:name="__Fieldmark__10_160004495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00044956"/>
      <w:bookmarkStart w:id="23" w:name="__Fieldmark__11_160004495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600044956"/>
      <w:bookmarkStart w:id="25" w:name="__Fieldmark__12_160004495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600044956"/>
      <w:bookmarkStart w:id="27" w:name="__Fieldmark__13_1600044956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&amp; Lynn Ba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arbor Point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, Steps &amp; Re-Siding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 Kaest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rquett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Fren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Harbor View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View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&amp; Lauren Fre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 S. Charlemag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lacing Siding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Front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&amp; Rose Wa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keview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eller’s Ad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ark Kaplan reviewed all projects &amp; approved them by proxy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February 9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0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54:00Z</dcterms:created>
  <dc:creator>Lake St. Louis community assn</dc:creator>
  <dc:description/>
  <cp:keywords/>
  <dc:language>en-US</dc:language>
  <cp:lastModifiedBy>Shirley Vogt</cp:lastModifiedBy>
  <cp:lastPrinted>2017-01-31T12:28:00Z</cp:lastPrinted>
  <dcterms:modified xsi:type="dcterms:W3CDTF">2017-02-09T17:55:00Z</dcterms:modified>
  <cp:revision>10</cp:revision>
  <dc:subject/>
  <dc:title>LAKE SAINT LOUIS COMMUNITY ASSOCIATION</dc:title>
</cp:coreProperties>
</file>