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ANUARY 9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 xml:space="preserve">__X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 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Mauree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Ponc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erry/ Vicki O’Too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Lake Forest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Haw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, Hot Tub &amp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ing Po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I.       Next Meeting Date – January 23, 2014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45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48:00Z</dcterms:created>
  <dc:creator>Lake St. Louis community assn</dc:creator>
  <dc:description/>
  <cp:keywords/>
  <dc:language>en-US</dc:language>
  <cp:lastModifiedBy>LSLCA</cp:lastModifiedBy>
  <cp:lastPrinted>2014-01-22T11:45:00Z</cp:lastPrinted>
  <dcterms:modified xsi:type="dcterms:W3CDTF">2014-01-22T17:48:00Z</dcterms:modified>
  <cp:revision>2</cp:revision>
  <dc:subject/>
  <dc:title>LAKE SAINT LOUIS COMMUNITY ASSOCIATION</dc:title>
</cp:coreProperties>
</file>