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OCTOBER 10, 2013</w:t>
      </w:r>
    </w:p>
    <w:p>
      <w:pPr>
        <w:pStyle w:val="Normal"/>
        <w:jc w:val="center"/>
        <w:rPr/>
      </w:pPr>
      <w:r>
        <w:rPr>
          <w:b/>
          <w:sz w:val="24"/>
        </w:rPr>
        <w:t>BALLROOM A,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Nadine Schwaigert,</w:t>
      </w:r>
      <w:r>
        <w:rPr>
          <w:sz w:val="24"/>
        </w:rPr>
        <w:t xml:space="preserve"> Chairman </w:t>
        <w:tab/>
        <w:t xml:space="preserve">__X____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Libby Schell, Vice Chairman                                      </w:t>
        <w:tab/>
        <w:t xml:space="preserve"> __X_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Jim Merkel, Member </w:t>
        <w:tab/>
        <w:t>______</w:t>
        <w:tab/>
        <w:t>__X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, Member                                                     ______   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ark Kaplan, Member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lip Sand, Member </w:t>
        <w:tab/>
        <w:t>__X____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</w:t>
      </w:r>
      <w:r>
        <w:rPr>
          <w:sz w:val="24"/>
          <w:szCs w:val="24"/>
        </w:rPr>
        <w:t>X</w:t>
      </w:r>
      <w:r>
        <w:rPr/>
        <w:t xml:space="preserve">____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By Nadine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Old Business –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 Ampere Pl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ward &amp; Rachel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toph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0 Flagsto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Miz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, Trim, Shutters, Doo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io Green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Burgund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nell Hun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Bay Oak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ia Cuella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Ravenwood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Andrew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venwood 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 Chalet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k Paul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.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Hollowa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ger Hollenbe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stern Shor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14 Isleview Key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Pot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r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40 Key Harbor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lan Fenel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r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 Lake Forest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uis Haw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Lake Forest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d Kel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nding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56 Lake Knoll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ie Rall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s Estat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 Harbor View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n Mosquara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, Lift &amp; 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View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7 Braemer Pky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 &amp; Tracy Hill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gola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llantrae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Lakeside Circl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ke Sulliva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Catamaran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ob Fritz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il Point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 Patrice Ter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ck Pohr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.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Lundber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a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Est.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45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VI.        Next meeting date – October 24, 2013 </w:t>
      </w:r>
    </w:p>
    <w:p>
      <w:pPr>
        <w:pStyle w:val="Normal"/>
        <w:ind w:left="450" w:firstLine="270"/>
        <w:rPr/>
      </w:pPr>
      <w:r>
        <w:rPr>
          <w:sz w:val="24"/>
        </w:rPr>
        <w:t>VIII.</w:t>
        <w:tab/>
        <w:t xml:space="preserve">  Meeting adjourned at 7:05 P.M.</w:t>
        <w:tab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7:42:00Z</dcterms:created>
  <dc:creator>Lake St. Louis community assn</dc:creator>
  <dc:description/>
  <cp:keywords/>
  <dc:language>en-US</dc:language>
  <cp:lastModifiedBy>LSLCA</cp:lastModifiedBy>
  <cp:lastPrinted>2013-10-29T12:42:00Z</cp:lastPrinted>
  <dcterms:modified xsi:type="dcterms:W3CDTF">2013-10-29T17:57:00Z</dcterms:modified>
  <cp:revision>3</cp:revision>
  <dc:subject/>
  <dc:title>LAKE SAINT LOUIS COMMUNITY ASSOCIATION</dc:title>
</cp:coreProperties>
</file>