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October 13, 2016 at 6:3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    PRESENT/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Chairman (2016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191627167"/>
      <w:bookmarkStart w:id="1" w:name="__Fieldmark__0_319162716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191627167"/>
      <w:bookmarkStart w:id="3" w:name="__Fieldmark__1_3191627167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m Hall, Vice-Chairman (2017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191627167"/>
      <w:bookmarkStart w:id="5" w:name="__Fieldmark__2_319162716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191627167"/>
      <w:bookmarkStart w:id="7" w:name="__Fieldmark__3_3191627167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im Heuer, Board Member (2019)</w:t>
        <w:tab/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191627167"/>
      <w:bookmarkStart w:id="9" w:name="__Fieldmark__4_319162716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191627167"/>
      <w:bookmarkStart w:id="11" w:name="__Fieldmark__5_3191627167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dine Schwaigert, Alternate, (2017)                                   </w:t>
        <w:tab/>
        <w:t xml:space="preserve">    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191627167"/>
      <w:bookmarkStart w:id="13" w:name="__Fieldmark__6_319162716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191627167"/>
      <w:bookmarkStart w:id="15" w:name="__Fieldmark__7_3191627167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im Merkel, Alternate (2016)</w:t>
        <w:tab/>
        <w:t xml:space="preserve">     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191627167"/>
      <w:bookmarkStart w:id="17" w:name="__Fieldmark__8_319162716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191627167"/>
      <w:bookmarkStart w:id="19" w:name="__Fieldmark__9_3191627167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laire Vatterott Jackson, Alternate (2019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191627167"/>
      <w:bookmarkStart w:id="21" w:name="__Fieldmark__10_319162716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191627167"/>
      <w:bookmarkStart w:id="23" w:name="__Fieldmark__11_3191627167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191627167"/>
      <w:bookmarkStart w:id="25" w:name="__Fieldmark__12_3191627167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191627167"/>
      <w:bookmarkStart w:id="27" w:name="__Fieldmark__13_3191627167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Kim Hall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Kim Hall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w or Old Business – 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2070"/>
        <w:gridCol w:w="540"/>
        <w:gridCol w:w="1440"/>
        <w:gridCol w:w="1260"/>
        <w:gridCol w:w="216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al Whit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 Abbotsford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-Ground Poo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lantrae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-412-557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, Cont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zary Janikow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 High Point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re Master Lift &amp; Canopy at Carnac 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-561-48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DeMaur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 Waters Edg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i-Rock Sea Wal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, Cont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-956-85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dy Brow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 Lakewoo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wood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-697-715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an Souther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 Lakeview Rd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re Master Boat Lif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wood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-799-51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 Hanneke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Villa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sa-Lock Seawal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-734-22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on Medle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Schooner Ln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 Room Revision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Town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-323-48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Markworth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Monceau Ter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rete Block Sea Wal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uphi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tes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-219-137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Wat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Lakeview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lar Block Sea Wal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eller’s Addi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-280-52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Denn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Dauphi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i-Rock Sea Wal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-699-80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y Knowlt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Chalet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i-Rock Sea Wal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phine Est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-248-31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 Shores HO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Shore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i-Rock Sea Wal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ern 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w Cherv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-230-032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Mill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Mar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nting Hous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-352-695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y Koest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Dauphi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ing, Soffit &amp; Fasc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-856-42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d-Need Siding Sample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sten Sardin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Norman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nting Brick on Hom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-974-969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on Gallowa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Windsurfer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ol, Retaining Wal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&amp; Sea Wall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atta Bay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-805-65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Adam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 Cheri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i-Rock Sea Wal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phine Est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-265-21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Ervolin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Rue Grand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i-Rock Sea Wal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-448-096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g Luerdin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Champagn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i-Rock Sea Wal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-448-096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go Vista, LLC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Hollowa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i-Rock Seawal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ern 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-448-096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</w:tbl>
    <w:p>
      <w:pPr>
        <w:pStyle w:val="Heading3"/>
        <w:numPr>
          <w:ilvl w:val="0"/>
          <w:numId w:val="0"/>
        </w:numPr>
        <w:ind w:left="171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an Kettelkamp was voted on &amp; approved as an Alternate by ACC </w:t>
      </w:r>
    </w:p>
    <w:p>
      <w:pPr>
        <w:pStyle w:val="Heading3"/>
        <w:numPr>
          <w:ilvl w:val="0"/>
          <w:numId w:val="2"/>
        </w:numPr>
        <w:rPr/>
      </w:pPr>
      <w:r>
        <w:rPr/>
        <w:t>Next ACC Meeting – October 27, 2016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eeting Adjourned at 8:05 P.M.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12:00Z</dcterms:created>
  <dc:creator>Lake St. Louis community assn</dc:creator>
  <dc:description/>
  <cp:keywords/>
  <dc:language>en-US</dc:language>
  <cp:lastModifiedBy>Shirley Vogt</cp:lastModifiedBy>
  <cp:lastPrinted>2016-10-18T14:31:00Z</cp:lastPrinted>
  <dcterms:modified xsi:type="dcterms:W3CDTF">2016-10-27T16:19:00Z</dcterms:modified>
  <cp:revision>13</cp:revision>
  <dc:subject/>
  <dc:title>LAKE SAINT LOUIS COMMUNITY ASSOCIATION</dc:title>
</cp:coreProperties>
</file>