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OCTOBER 23, 2014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Maureen Wheeler, Chairman </w:t>
        <w:tab/>
        <w:t>_</w:t>
        <w:softHyphen/>
        <w:softHyphen/>
        <w:t xml:space="preserve">_X____  </w:t>
        <w:tab/>
        <w:t>__</w:t>
        <w:softHyphen/>
        <w:softHyphen/>
        <w:softHyphen/>
        <w:softHyphen/>
        <w:softHyphen/>
        <w:softHyphen/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Phillip Sand, Vice Chairman                                       </w:t>
        <w:tab/>
        <w:t xml:space="preserve"> ______   </w:t>
        <w:tab/>
        <w:t>__X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Jim Merkel,</w:t>
      </w:r>
      <w:r>
        <w:rPr>
          <w:sz w:val="24"/>
        </w:rPr>
        <w:t xml:space="preserve"> Board Member</w:t>
      </w:r>
      <w:r>
        <w:rPr>
          <w:sz w:val="24"/>
          <w:szCs w:val="24"/>
        </w:rPr>
        <w:t xml:space="preserve">                                      </w:t>
        <w:tab/>
        <w:tab/>
        <w:t xml:space="preserve">  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Board Member</w:t>
        <w:tab/>
        <w:t>_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rk Kaplan, Board Member </w:t>
        <w:tab/>
        <w:t>__X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Maureen Wheel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Heading3"/>
        <w:numPr>
          <w:ilvl w:val="0"/>
          <w:numId w:val="0"/>
        </w:numPr>
        <w:ind w:left="-810" w:hanging="0"/>
        <w:rPr>
          <w:b/>
          <w:b/>
        </w:rPr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Ravenwood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vin Nol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wood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Freymuth Rd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 Bark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vided Doug assumes responsibility &amp;  liability for  all  trees being remov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 the  property line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7 Sandstone Ter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ley Hartl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Gre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Ravenwood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Andrew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avenwood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Fox Trail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Strieb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s Pt.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Moorings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yce Nox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November13, 2014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6:00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41:00Z</dcterms:created>
  <dc:creator>Lake St. Louis community assn</dc:creator>
  <dc:description/>
  <dc:language>en-US</dc:language>
  <cp:lastModifiedBy>Shirley Vogt</cp:lastModifiedBy>
  <cp:lastPrinted>2014-10-30T11:41:00Z</cp:lastPrinted>
  <dcterms:modified xsi:type="dcterms:W3CDTF">2014-10-30T16:42:00Z</dcterms:modified>
  <cp:revision>4</cp:revision>
  <dc:subject/>
  <dc:title>LAKE SAINT LOUIS COMMUNITY ASSOCIATION</dc:title>
</cp:coreProperties>
</file>