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24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Chairman </w:t>
        <w:tab/>
        <w:t xml:space="preserve">__X_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Vice Chairman                                      </w:t>
        <w:tab/>
        <w:t xml:space="preserve">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Member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Member  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k Kaplan, Member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lip Sand, Member 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Oak Bluff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Robert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ached 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Preserv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7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Hou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Step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ulliv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7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 Pea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Mosqua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, 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bor View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Guyen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 Pet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Gar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 Rufkah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Harbor Poin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Ba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4 Brooksto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Hoog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 Next meeting date – November 14, 2013 </w:t>
      </w:r>
    </w:p>
    <w:p>
      <w:pPr>
        <w:pStyle w:val="Normal"/>
        <w:ind w:left="450" w:firstLine="270"/>
        <w:rPr/>
      </w:pPr>
      <w:r>
        <w:rPr>
          <w:sz w:val="24"/>
        </w:rPr>
        <w:t>VIII.</w:t>
        <w:tab/>
        <w:t xml:space="preserve">  Meeting adjourned at 6:50 P.M.</w:t>
        <w:tab/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46:00Z</dcterms:created>
  <dc:creator>Lake St. Louis community assn</dc:creator>
  <dc:description/>
  <cp:keywords/>
  <dc:language>en-US</dc:language>
  <cp:lastModifiedBy>LSLCA</cp:lastModifiedBy>
  <cp:lastPrinted>2013-11-14T11:45:00Z</cp:lastPrinted>
  <dcterms:modified xsi:type="dcterms:W3CDTF">2013-11-14T17:46:00Z</dcterms:modified>
  <cp:revision>2</cp:revision>
  <dc:subject/>
  <dc:title>LAKE SAINT LOUIS COMMUNITY ASSOCIATION</dc:title>
</cp:coreProperties>
</file>