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OCTOBER 25, 2012</w:t>
      </w:r>
    </w:p>
    <w:p>
      <w:pPr>
        <w:pStyle w:val="Normal"/>
        <w:jc w:val="center"/>
        <w:rPr/>
      </w:pPr>
      <w:r>
        <w:rPr>
          <w:b/>
          <w:sz w:val="24"/>
        </w:rPr>
        <w:t>VETERANS ROOM 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 xml:space="preserve">Jim Merkel, </w:t>
      </w:r>
      <w:r>
        <w:rPr>
          <w:sz w:val="24"/>
        </w:rPr>
        <w:t xml:space="preserve">Chairman - Chairman 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,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Jim Merke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Lakesid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 Barb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rdenne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 Stephen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y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Fox Trai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Schneider-Gras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x 6 posts, cedar deck, &amp; black railing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Marquett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Moo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 Fox Hou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ron Wil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, Fence, Steps, Small 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 city vacating easement &amp; railing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eting city codes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Charleroi Pl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 Rezi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 Lafayette Pl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y Kir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Shutt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&amp; Entry Door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 to mat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 color (Russet)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Next Meeting Date –November 8, 2012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.      Meeting adjourned at 7:00 P.M.                     </w:t>
        <w:tab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0:00Z</dcterms:created>
  <dc:creator>Lake St. Louis community assn</dc:creator>
  <dc:description/>
  <cp:keywords/>
  <dc:language>en-US</dc:language>
  <cp:lastModifiedBy>Shirley Vogt</cp:lastModifiedBy>
  <cp:lastPrinted>2012-10-31T11:18:00Z</cp:lastPrinted>
  <dcterms:modified xsi:type="dcterms:W3CDTF">2012-10-31T16:20:00Z</dcterms:modified>
  <cp:revision>2</cp:revision>
  <dc:subject/>
  <dc:title>LAKE SAINT LOUIS COMMUNITY ASSOCIATION</dc:title>
</cp:coreProperties>
</file>