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/>
      </w:pPr>
      <w:r>
        <w:rPr/>
        <w:t>THURSDAY, October 27, 2016 at 6:30 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    PRESENT/ABSEN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k Kaplan, Chairman (2016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853244848"/>
      <w:bookmarkStart w:id="1" w:name="__Fieldmark__0_285324484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853244848"/>
      <w:bookmarkStart w:id="3" w:name="__Fieldmark__1_2853244848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im Hall, Vice-Chairman (2017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853244848"/>
      <w:bookmarkStart w:id="5" w:name="__Fieldmark__2_285324484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853244848"/>
      <w:bookmarkStart w:id="7" w:name="__Fieldmark__3_2853244848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im Heuer, Board Member (2019)</w:t>
        <w:tab/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853244848"/>
      <w:bookmarkStart w:id="9" w:name="__Fieldmark__4_285324484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853244848"/>
      <w:bookmarkStart w:id="11" w:name="__Fieldmark__5_2853244848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dine Schwaigert, Alternate, (2017)                                   </w:t>
        <w:tab/>
        <w:t xml:space="preserve">    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853244848"/>
      <w:bookmarkStart w:id="13" w:name="__Fieldmark__6_2853244848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853244848"/>
      <w:bookmarkStart w:id="15" w:name="__Fieldmark__7_2853244848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im Merkel, Alternate (2016)</w:t>
        <w:tab/>
        <w:t xml:space="preserve">     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853244848"/>
      <w:bookmarkStart w:id="17" w:name="__Fieldmark__8_2853244848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853244848"/>
      <w:bookmarkStart w:id="19" w:name="__Fieldmark__9_2853244848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laire Vatterott Jackson, Alternate (2019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853244848"/>
      <w:bookmarkStart w:id="21" w:name="__Fieldmark__10_2853244848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853244848"/>
      <w:bookmarkStart w:id="23" w:name="__Fieldmark__11_2853244848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n Kettelkamp, Alternate (2019)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853244848"/>
      <w:bookmarkStart w:id="25" w:name="__Fieldmark__12_2853244848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853244848"/>
      <w:bookmarkStart w:id="27" w:name="__Fieldmark__13_2853244848"/>
      <w:bookmarkEnd w:id="2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2853244848"/>
      <w:bookmarkStart w:id="29" w:name="__Fieldmark__14_2853244848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2853244848"/>
      <w:bookmarkStart w:id="31" w:name="__Fieldmark__15_2853244848"/>
      <w:bookmarkEnd w:id="3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Mark Kaplan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Mark Kaplan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>Approval of Minutes – Approved</w:t>
      </w:r>
    </w:p>
    <w:p>
      <w:pPr>
        <w:pStyle w:val="Heading3"/>
        <w:numPr>
          <w:ilvl w:val="0"/>
          <w:numId w:val="2"/>
        </w:numPr>
        <w:rPr/>
      </w:pPr>
      <w:r>
        <w:rPr/>
        <w:t>New or Old Business – B.O.D. approved Dan Kettelkamp for ACC</w:t>
        <w:tab/>
      </w:r>
    </w:p>
    <w:p>
      <w:pPr>
        <w:pStyle w:val="Normal"/>
        <w:ind w:left="3600" w:hanging="0"/>
        <w:rPr/>
      </w:pPr>
      <w:r>
        <w:rPr/>
        <w:t xml:space="preserve">        </w:t>
      </w:r>
      <w:r>
        <w:rPr/>
        <w:t>(Dan sit in on the meeting) and we appreciated it.</w:t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/>
      </w:pPr>
      <w:r>
        <w:rPr/>
        <w:t xml:space="preserve">       </w:t>
      </w:r>
      <w:r>
        <w:rPr/>
        <w:tab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980"/>
        <w:gridCol w:w="630"/>
        <w:gridCol w:w="1440"/>
        <w:gridCol w:w="1260"/>
        <w:gridCol w:w="2160"/>
      </w:tblGrid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Kimball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ickory Glen C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ding, Shutters &amp; Door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ak Bluff Reserv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ew Vermeir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36 Woodchuck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a Wall Replacemen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 Trails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y Koest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Dauphine D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ding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 Pecoraro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Moorings D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aining Wall &amp; Concrete patio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rings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 patio, but contingent on City’s approval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ister Ungerboeck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 Ravens Point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ve chimney, install metal &amp; glass railing on existing dec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ens Pt.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k Davi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00 Lake Knoll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a Wal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ring Estat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 Wepprich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Brenton Ct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ainting Front Door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tern Sho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 Koehl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Dauphine D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ving 2 Tree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 Schaff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 High Hill Ct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rete Doc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171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ACC to meet only once a month (on the 2</w:t>
      </w:r>
      <w:r>
        <w:rPr>
          <w:vertAlign w:val="superscript"/>
        </w:rPr>
        <w:t>nd</w:t>
      </w:r>
      <w:r>
        <w:rPr/>
        <w:t xml:space="preserve"> Thurs.) in Nov, Dec, &amp; Jan. </w:t>
      </w:r>
    </w:p>
    <w:p>
      <w:pPr>
        <w:pStyle w:val="Heading3"/>
        <w:numPr>
          <w:ilvl w:val="0"/>
          <w:numId w:val="2"/>
        </w:numPr>
        <w:rPr/>
      </w:pPr>
      <w:r>
        <w:rPr/>
        <w:t>Next ACC Meeting – November 10, 2016</w:t>
      </w:r>
    </w:p>
    <w:p>
      <w:pPr>
        <w:pStyle w:val="Heading3"/>
        <w:numPr>
          <w:ilvl w:val="0"/>
          <w:numId w:val="2"/>
        </w:numPr>
        <w:rPr/>
      </w:pPr>
      <w:r>
        <w:rPr/>
        <w:t>Meeting Adjourned –  8:05 p.m.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, 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8:59:00Z</dcterms:created>
  <dc:creator>Lake St. Louis community assn</dc:creator>
  <dc:description/>
  <cp:keywords/>
  <dc:language>en-US</dc:language>
  <cp:lastModifiedBy>Tricia Hauk</cp:lastModifiedBy>
  <cp:lastPrinted>2016-11-01T15:54:00Z</cp:lastPrinted>
  <dcterms:modified xsi:type="dcterms:W3CDTF">2016-11-10T19:48:00Z</dcterms:modified>
  <cp:revision>9</cp:revision>
  <dc:subject/>
  <dc:title>LAKE SAINT LOUIS COMMUNITY ASSOCIATION</dc:title>
</cp:coreProperties>
</file>