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OCTOBER 9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____   </w:t>
        <w:tab/>
        <w:t>__X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Lake Forest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 Haw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mp House &amp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taining Wall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ed revised plan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mples, &amp; pics.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Freymuth Rd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 Bar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more info.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Ruc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ining Drivewa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Hollowa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Casp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gent upon C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al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Burgund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Gill &amp; Darlene Griswo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Hou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Burgund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 Hogber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Hou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 Sandstone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ley Hart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Savo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Cunningha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October 23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45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53:00Z</dcterms:created>
  <dc:creator>Lake St. Louis community assn</dc:creator>
  <dc:description/>
  <dc:language>en-US</dc:language>
  <cp:lastModifiedBy>Shirley Vogt</cp:lastModifiedBy>
  <cp:lastPrinted>2014-10-14T16:53:00Z</cp:lastPrinted>
  <dcterms:modified xsi:type="dcterms:W3CDTF">2014-10-14T21:53:00Z</dcterms:modified>
  <cp:revision>2</cp:revision>
  <dc:subject/>
  <dc:title>LAKE SAINT LOUIS COMMUNITY ASSOCIATION</dc:title>
</cp:coreProperties>
</file>