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NOVEMBER 5, 2015</w:t>
      </w:r>
    </w:p>
    <w:p>
      <w:pPr>
        <w:pStyle w:val="Normal"/>
        <w:jc w:val="center"/>
        <w:rPr/>
      </w:pPr>
      <w:r>
        <w:rPr>
          <w:b/>
          <w:sz w:val="24"/>
        </w:rPr>
        <w:t>VETERANS ROOM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hillip Sand, Chairman </w:t>
        <w:tab/>
        <w:t xml:space="preserve">__X____ </w:t>
        <w:tab/>
        <w:t>__</w:t>
        <w:softHyphen/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 Kaplan, Vice-Chairman                                       </w:t>
        <w:tab/>
        <w:t xml:space="preserve"> __X____   </w:t>
        <w:tab/>
        <w:t>______</w:t>
        <w:softHyphen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Maureen Wheeler, Board Member </w:t>
        <w:tab/>
        <w:t>______</w:t>
        <w:tab/>
        <w:t>__X__</w:t>
        <w:softHyphen/>
        <w:softHyphen/>
        <w:t>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m Hall, Board Member</w:t>
        <w:tab/>
        <w:tab/>
        <w:tab/>
        <w:tab/>
        <w:tab/>
        <w:t xml:space="preserve"> __X____</w:t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ine Schwaigert, Alternate  </w:t>
        <w:tab/>
        <w:t xml:space="preserve">                         </w:t>
        <w:tab/>
        <w:t xml:space="preserve"> 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>Libby Schell, Alternate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  <w:t>STAFF</w:t>
      </w:r>
    </w:p>
    <w:p>
      <w:pPr>
        <w:pStyle w:val="Normal"/>
        <w:rPr/>
      </w:pPr>
      <w:r>
        <w:rPr>
          <w:sz w:val="24"/>
          <w:szCs w:val="24"/>
        </w:rPr>
        <w:t>Shirley Vogt – ACC Coordinator</w:t>
        <w:tab/>
        <w:tab/>
        <w:tab/>
        <w:tab/>
        <w:t xml:space="preserve">  __X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Phil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Phil Sand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 Ampere Pl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Castell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oof &amp; Sid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wood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ge Door to match fiel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y Door can stay red as long as it’s not re-pain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 Champagn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y &amp; Jan Sulliv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ing Trim &amp; Garag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Harbor Point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t Stro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Garage Doo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Point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Lake Forest Circ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 Haw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, Concrete Pad &amp; Pump Hous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Rue Gran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&amp;  Cindy Greifzu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Trim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 Oak Ter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Mor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ome Const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Dauphin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yle Palm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Rue Grand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Rautenber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 Oak Hill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yelle Adam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New Garage Doo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ge Door to match field color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Rue Gran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al Cron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North Point Circ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(Bill) Marti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moving 3 Trees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 Sandstone Ter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Heinri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ing &amp; Sid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Gre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Lake Forest Circ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Brow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ce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took no action since it was not brought to them &amp; ARB had already approved it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 xml:space="preserve">Joyce Corey, Board Member attended with “C &amp; A” questions. </w:t>
      </w:r>
    </w:p>
    <w:p>
      <w:pPr>
        <w:pStyle w:val="Heading3"/>
        <w:numPr>
          <w:ilvl w:val="0"/>
          <w:numId w:val="2"/>
        </w:numPr>
        <w:rPr/>
      </w:pPr>
      <w:r>
        <w:rPr/>
        <w:t>Next ACC Meeting – Tentatively set for Nov. 19</w:t>
      </w:r>
      <w:r>
        <w:rPr>
          <w:vertAlign w:val="superscript"/>
        </w:rPr>
        <w:t>th</w:t>
      </w:r>
      <w:r>
        <w:rPr/>
        <w:t xml:space="preserve"> if we have projects.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at 6:50 p.m.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35:00Z</dcterms:created>
  <dc:creator>Lake St. Louis community assn</dc:creator>
  <dc:description/>
  <cp:keywords/>
  <dc:language>en-US</dc:language>
  <cp:lastModifiedBy>Shirley Vogt</cp:lastModifiedBy>
  <cp:lastPrinted>2015-11-09T10:34:00Z</cp:lastPrinted>
  <dcterms:modified xsi:type="dcterms:W3CDTF">2015-11-09T17:21:00Z</dcterms:modified>
  <cp:revision>3</cp:revision>
  <dc:subject/>
  <dc:title>LAKE SAINT LOUIS COMMUNITY ASSOCIATION</dc:title>
</cp:coreProperties>
</file>