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NOVEMBER 11, 2010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 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bby Schell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- Vice Chair</w:t>
        <w:tab/>
        <w:t>__X___     ___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 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Jim Merkel                                                                               ______     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ilyn Smith - Alternate                                                       _______    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haron Goudy – Alternate                                                       _______    ___X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Libby Sch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9879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751"/>
        <w:gridCol w:w="1257"/>
        <w:gridCol w:w="450"/>
        <w:gridCol w:w="516"/>
        <w:gridCol w:w="968"/>
        <w:gridCol w:w="381"/>
        <w:gridCol w:w="982"/>
        <w:gridCol w:w="797"/>
        <w:gridCol w:w="53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 4040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Plei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s Cour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                                   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ding City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Circle 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totl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 # 1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 3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Pile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’s Pointe  3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Hansen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’s Pointe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sham-E 10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Davi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#1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Detail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vergne 2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ochholt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oof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14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 Knop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vergne 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Daniel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pension of Amenity Rights-  The Committee reviewed the listed property, still no response or improvements made to date. Committee also reviewed letters sent and status of same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November 25, 2010- Cancelled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06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1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0-11-12T16:42:00Z</dcterms:modified>
  <cp:revision>4</cp:revision>
  <dc:subject/>
  <dc:title>LAKE SAINT LOUIS COMMUNITY ASSOCIATION</dc:title>
</cp:coreProperties>
</file>