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NOVEMBER 13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____   </w:t>
        <w:tab/>
        <w:t>__X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X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Catamaran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Heimburg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l Poin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 Edgewoo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&amp; Nancy Flyn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ngent on LSL C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Blue Cove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&amp; Donna Haggi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 Brooksto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Clar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Expans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Harbor View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 McGe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Ro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View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57 Woodchuck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Hess &amp; Dana Delibou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 Edgewoo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Jon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 Briarwoo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Loco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Oak Hi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Ben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Expans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House Colo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/15 Replat 1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Nautica La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Pete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December 11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5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32:00Z</dcterms:created>
  <dc:creator>Lake St. Louis community assn</dc:creator>
  <dc:description/>
  <dc:language>en-US</dc:language>
  <cp:lastModifiedBy>Shirley Vogt</cp:lastModifiedBy>
  <cp:lastPrinted>2014-11-24T14:31:00Z</cp:lastPrinted>
  <dcterms:modified xsi:type="dcterms:W3CDTF">2014-11-24T20:32:00Z</dcterms:modified>
  <cp:revision>2</cp:revision>
  <dc:subject/>
  <dc:title>LAKE SAINT LOUIS COMMUNITY ASSOCIATION</dc:title>
</cp:coreProperties>
</file>