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NOVEMBER 14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Chairman </w:t>
        <w:tab/>
        <w:t xml:space="preserve">__X_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Vice Chairman                                      </w:t>
        <w:tab/>
        <w:t xml:space="preserve">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Member </w:t>
        <w:tab/>
        <w:t>_____</w:t>
        <w:tab/>
        <w:t>__X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Member  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ark Kaplan, Member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lip Sand, Member </w:t>
        <w:tab/>
        <w:t>__X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Oak Bluff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Robert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ched Garage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Bluff Preser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submit revised plans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Auver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&amp; Janet Murph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l Gar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 Cundif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Guyen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a Pete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 submit revised pla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amp; new materials 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Gome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lpture &amp; 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Chalon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 Lieber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Byra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y Kovi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Picar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 Darc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ak Bluff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 McCullo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side Storage Issues at Oak Bluff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Bluff Preser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 to discus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n-Urban) Zoning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 High Hill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t Barn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k &amp; Screened-In Porch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Mont Blanc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Oglesb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&amp; Dawn Pri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Woodchu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Flet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Boat Lif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Craft Lander” Lif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ded to Approved List)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Ponc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er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 Key Harbou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Kleps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Marine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Sump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ty F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I.        Next meeting date – December 12, 2013 (Meeting on 11/28/13 cancelled)</w:t>
      </w:r>
    </w:p>
    <w:p>
      <w:pPr>
        <w:pStyle w:val="Normal"/>
        <w:ind w:left="450" w:firstLine="270"/>
        <w:rPr>
          <w:sz w:val="24"/>
        </w:rPr>
      </w:pPr>
      <w:r>
        <w:rPr>
          <w:sz w:val="24"/>
        </w:rPr>
        <w:t>VIII.</w:t>
        <w:tab/>
        <w:t xml:space="preserve">  Meeting adjourned at 7:10 P.M.</w:t>
        <w:tab/>
        <w:t xml:space="preserve">                                   (Thanksgiving)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10:00Z</dcterms:created>
  <dc:creator>Lake St. Louis community assn</dc:creator>
  <dc:description/>
  <cp:keywords/>
  <dc:language>en-US</dc:language>
  <cp:lastModifiedBy>LSLCA</cp:lastModifiedBy>
  <cp:lastPrinted>2013-12-12T12:09:00Z</cp:lastPrinted>
  <dcterms:modified xsi:type="dcterms:W3CDTF">2013-12-12T18:10:00Z</dcterms:modified>
  <cp:revision>2</cp:revision>
  <dc:subject/>
  <dc:title>LAKE SAINT LOUIS COMMUNITY ASSOCIATION</dc:title>
</cp:coreProperties>
</file>