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/>
      </w:pPr>
      <w:r>
        <w:rPr/>
        <w:t>THURSDAY, DECEMBER 8, 2016 at 6:30 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</w:rPr>
        <w:tab/>
        <w:t xml:space="preserve">          PRESENT/ABSENT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k Kaplan, Chairman (2016)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53267858"/>
      <w:bookmarkStart w:id="1" w:name="__Fieldmark__0_25326785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53267858"/>
      <w:bookmarkStart w:id="3" w:name="__Fieldmark__1_253267858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im Hall, Vice-Chairman (2017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53267858"/>
      <w:bookmarkStart w:id="5" w:name="__Fieldmark__2_253267858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53267858"/>
      <w:bookmarkStart w:id="7" w:name="__Fieldmark__3_253267858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n Kettelkamp, Board Member (2019)</w:t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53267858"/>
      <w:bookmarkStart w:id="9" w:name="__Fieldmark__4_253267858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53267858"/>
      <w:bookmarkStart w:id="11" w:name="__Fieldmark__5_253267858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dine Schwaigert, Alternate, (2017)                                   </w:t>
        <w:tab/>
        <w:t xml:space="preserve">    </w:t>
      </w: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53267858"/>
      <w:bookmarkStart w:id="13" w:name="__Fieldmark__6_253267858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53267858"/>
      <w:bookmarkStart w:id="15" w:name="__Fieldmark__7_253267858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im Merkel, Alternate (2016)</w:t>
        <w:tab/>
        <w:t xml:space="preserve">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53267858"/>
      <w:bookmarkStart w:id="17" w:name="__Fieldmark__8_253267858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53267858"/>
      <w:bookmarkStart w:id="19" w:name="__Fieldmark__9_253267858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laire Vatterott Jackson, Alternate (2019)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53267858"/>
      <w:bookmarkStart w:id="21" w:name="__Fieldmark__10_253267858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53267858"/>
      <w:bookmarkStart w:id="23" w:name="__Fieldmark__11_253267858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253267858"/>
      <w:bookmarkStart w:id="25" w:name="__Fieldmark__12_253267858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253267858"/>
      <w:bookmarkStart w:id="27" w:name="__Fieldmark__13_253267858"/>
      <w:bookmarkEnd w:id="2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Kim Hall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Kim Hall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/>
      </w:pPr>
      <w:r>
        <w:rPr/>
        <w:t>Approval of Minutes – Approve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New or Old Business – </w:t>
      </w:r>
    </w:p>
    <w:p>
      <w:pPr>
        <w:pStyle w:val="Normal"/>
        <w:rPr/>
      </w:pPr>
      <w:r>
        <w:rPr/>
      </w:r>
    </w:p>
    <w:p>
      <w:pPr>
        <w:pStyle w:val="Normal"/>
        <w:ind w:left="450" w:hanging="0"/>
        <w:rPr/>
      </w:pPr>
      <w:r>
        <w:rPr/>
        <w:t xml:space="preserve">       </w:t>
      </w:r>
      <w:r>
        <w:rPr/>
        <w:tab/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1890"/>
        <w:gridCol w:w="1980"/>
        <w:gridCol w:w="630"/>
        <w:gridCol w:w="1440"/>
        <w:gridCol w:w="1260"/>
        <w:gridCol w:w="2160"/>
      </w:tblGrid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ce Mill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Holloway D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k, Lift &amp; Canop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stern Sho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e Mora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 Woodchuck Ln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ck &amp; Stone on Fron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x Trails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 Cuppe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Eagles Way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con Limesto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a Wal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vens Point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ce Littl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5 S. Charlemagn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of -Weathered Wood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ntry Club Gre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e Fritz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7 Isleview Key Ct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con Limesto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a Wal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y Harbour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e Rzeszotko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Ponce Ct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a Wall &amp; Dock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submitted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1710"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We decided to wait until Jan. 19</w:t>
      </w:r>
      <w:r>
        <w:rPr>
          <w:vertAlign w:val="superscript"/>
        </w:rPr>
        <w:t>th</w:t>
      </w:r>
      <w:r>
        <w:rPr/>
        <w:t xml:space="preserve"> to have our next ACC Meeting, due to inclement weather &amp; some members having health issue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Next ACC Meeting – January 19th</w:t>
      </w:r>
    </w:p>
    <w:p>
      <w:pPr>
        <w:pStyle w:val="Heading3"/>
        <w:numPr>
          <w:ilvl w:val="0"/>
          <w:numId w:val="2"/>
        </w:numPr>
        <w:rPr/>
      </w:pPr>
      <w:r>
        <w:rPr/>
        <w:t>Meeting Adjourned –  7:00 p.m.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, 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1:02:00Z</dcterms:created>
  <dc:creator>Lake St. Louis community assn</dc:creator>
  <dc:description/>
  <cp:keywords/>
  <dc:language>en-US</dc:language>
  <cp:lastModifiedBy>Shirley Vogt</cp:lastModifiedBy>
  <cp:lastPrinted>2016-11-01T15:54:00Z</cp:lastPrinted>
  <dcterms:modified xsi:type="dcterms:W3CDTF">2017-01-19T16:06:00Z</dcterms:modified>
  <cp:revision>6</cp:revision>
  <dc:subject/>
  <dc:title>LAKE SAINT LOUIS COMMUNITY ASSOCIATION</dc:title>
</cp:coreProperties>
</file>