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 FEBRUARY 10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 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X__     __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     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 _____     __X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   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thryn Pilkington  (Alternant)                                               ______     ______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Called to order by Sarah Dickher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987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1257"/>
        <w:gridCol w:w="450"/>
        <w:gridCol w:w="1484"/>
        <w:gridCol w:w="19"/>
        <w:gridCol w:w="1344"/>
        <w:gridCol w:w="636"/>
        <w:gridCol w:w="161"/>
        <w:gridCol w:w="53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se Ct.  1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Mill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Leon Ct. 222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llen Henso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6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</w:t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I.   Suspension of Amenity Rights-  See Lis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</w:t>
      </w:r>
      <w:r>
        <w:rPr/>
        <w:t>VIII. Next Meeting Date – February 24, 201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>IX.   Adjournment- Meeting adjourned at 5: 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Probst      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4:57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1-02-15T22:12:00Z</dcterms:modified>
  <cp:revision>3</cp:revision>
  <dc:subject/>
  <dc:title>LAKE SAINT LOUIS COMMUNITY ASSOCIATION</dc:title>
</cp:coreProperties>
</file>