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14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 Schwaiger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Vienna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lph Muel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 Key Harbou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Pollih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Mert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d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to match existing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Pyrenee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Tenn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better picture &amp; reason for rem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Normand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McCa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Champ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ne Orlan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Guilk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Trim &amp; Garage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Trim, Siding &amp; Sand Garage Door col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 did not approve Orange entry door or Blue-Gray shutter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2 Braemer Pkw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Osterhol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Lakewoo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lie Hun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 February 28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6:30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44:00Z</dcterms:created>
  <dc:creator>Lake St. Louis community assn</dc:creator>
  <dc:description/>
  <cp:keywords/>
  <dc:language>en-US</dc:language>
  <cp:lastModifiedBy>LSLCA</cp:lastModifiedBy>
  <cp:lastPrinted>2013-02-21T11:43:00Z</cp:lastPrinted>
  <dcterms:modified xsi:type="dcterms:W3CDTF">2013-02-21T17:44:00Z</dcterms:modified>
  <cp:revision>2</cp:revision>
  <dc:subject/>
  <dc:title>LAKE SAINT LOUIS COMMUNITY ASSOCIATION</dc:title>
</cp:coreProperties>
</file>