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4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__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__     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 __X___ 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Called to order by Sarah Dickher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9685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983"/>
        <w:gridCol w:w="450"/>
        <w:gridCol w:w="516"/>
        <w:gridCol w:w="1048"/>
        <w:gridCol w:w="381"/>
        <w:gridCol w:w="982"/>
        <w:gridCol w:w="797"/>
        <w:gridCol w:w="53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ceau Ter 7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Flyn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 #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APPROVED                                    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 Ct. 22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en Henson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6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let Oak 70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 Buell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h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# 2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llac Ct.  8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Meyer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 21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 Youn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s- Res 160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3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son Hart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5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pension of Amenity Rights-  See Lis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ittee Member Terms – The Board approved Don Otto to another three (3) year term 2011-2013 and Kathryn Pilkington to a three (3) year term on the ACC as an alternate member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March10, 201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5: 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Probst      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0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1-02-25T16:40:00Z</dcterms:modified>
  <cp:revision>2</cp:revision>
  <dc:subject/>
  <dc:title>LAKE SAINT LOUIS COMMUNITY ASSOCIATION</dc:title>
</cp:coreProperties>
</file>