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FEBRUARY 25, 2016</w:t>
      </w:r>
    </w:p>
    <w:p>
      <w:pPr>
        <w:pStyle w:val="Normal"/>
        <w:jc w:val="center"/>
        <w:rPr/>
      </w:pPr>
      <w:r>
        <w:rPr>
          <w:b/>
          <w:sz w:val="24"/>
        </w:rPr>
        <w:t>VETERANS ROOM, 6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k Kaplan, Chairman </w:t>
        <w:tab/>
        <w:t>__X___</w:t>
        <w:tab/>
        <w:t>__</w:t>
        <w:softHyphen/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m Hall, Vice-Chairman                                       </w:t>
        <w:tab/>
        <w:tab/>
        <w:t xml:space="preserve"> __X__   </w:t>
        <w:tab/>
        <w:t>___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Phil Sand, Board Member </w:t>
        <w:tab/>
        <w:t>__</w:t>
        <w:softHyphen/>
        <w:softHyphen/>
        <w:t>X___</w:t>
        <w:tab/>
        <w:t>__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 _____   </w:t>
        <w:tab/>
        <w:t>__X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 __X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Mark Kapla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Mark Kaplan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rdennes Pl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 McMill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ving 3 Tre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s Common Groun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w Cherv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lacing ol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’ Sea Wall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Champag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Hochnad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ving 3 tre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Charleroi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n Bechtol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Next ACC Meeting – March 10, 2016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at 7:20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22:00Z</dcterms:created>
  <dc:creator>Lake St. Louis community assn</dc:creator>
  <dc:description/>
  <dc:language>en-US</dc:language>
  <cp:lastModifiedBy>Shirley Vogt</cp:lastModifiedBy>
  <cp:lastPrinted>2016-03-01T16:22:00Z</cp:lastPrinted>
  <dcterms:modified xsi:type="dcterms:W3CDTF">2016-03-01T22:22:00Z</dcterms:modified>
  <cp:revision>2</cp:revision>
  <dc:subject/>
  <dc:title>LAKE SAINT LOUIS COMMUNITY ASSOCIATION</dc:title>
</cp:coreProperties>
</file>