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FEBRUARY 28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- Chairman </w:t>
        <w:tab/>
        <w:t xml:space="preserve">__X___  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Libby Schell, - Vice Chairman                                      </w:t>
        <w:tab/>
        <w:t xml:space="preserve">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- Member </w:t>
        <w:tab/>
        <w:t>______</w:t>
        <w:tab/>
        <w:t>__X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, - Member             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X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Nadine Schwaigert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 xml:space="preserve">V.        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710"/>
        <w:gridCol w:w="540"/>
        <w:gridCol w:w="162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Lake Shore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Thielk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 2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Rue Gran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 DeMot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 Rue Grand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Hayde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Gutter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Tenne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Pyrenees Dr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Sabl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h Dobbin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 Col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lue-Gray color was not acceptable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Rue Grand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io Furtad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 tree approv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ger tree tabl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Cheri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Karwosk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ellite Dis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Est.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VI.       Next Meeting Date – March 14, 2013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ab/>
        <w:tab/>
        <w:t xml:space="preserve">                       </w:t>
        <w:tab/>
        <w:t xml:space="preserve">                                                                           VII.      Meeting adjourned at 6:30 p.m.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                                </w:t>
      </w:r>
      <w:r>
        <w:rPr/>
        <w:tab/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16:00Z</dcterms:created>
  <dc:creator>Lake St. Louis community assn</dc:creator>
  <dc:description/>
  <cp:keywords/>
  <dc:language>en-US</dc:language>
  <cp:lastModifiedBy>Shirley Vogt</cp:lastModifiedBy>
  <cp:lastPrinted>2013-03-04T15:29:00Z</cp:lastPrinted>
  <dcterms:modified xsi:type="dcterms:W3CDTF">2013-04-11T15:16:00Z</dcterms:modified>
  <cp:revision>2</cp:revision>
  <dc:subject/>
  <dc:title>LAKE SAINT LOUIS COMMUNITY ASSOCIATION</dc:title>
</cp:coreProperties>
</file>