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FEBRUARY 9, 2017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PRESENT/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85348345"/>
      <w:bookmarkStart w:id="1" w:name="__Fieldmark__0_33853483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85348345"/>
      <w:bookmarkStart w:id="3" w:name="__Fieldmark__1_3385348345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85348345"/>
      <w:bookmarkStart w:id="5" w:name="__Fieldmark__2_338534834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385348345"/>
      <w:bookmarkStart w:id="7" w:name="__Fieldmark__3_338534834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Board Member (2019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385348345"/>
      <w:bookmarkStart w:id="9" w:name="__Fieldmark__4_338534834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385348345"/>
      <w:bookmarkStart w:id="11" w:name="__Fieldmark__5_338534834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385348345"/>
      <w:bookmarkStart w:id="13" w:name="__Fieldmark__6_338534834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385348345"/>
      <w:bookmarkStart w:id="15" w:name="__Fieldmark__7_338534834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385348345"/>
      <w:bookmarkStart w:id="17" w:name="__Fieldmark__8_338534834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385348345"/>
      <w:bookmarkStart w:id="19" w:name="__Fieldmark__9_338534834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385348345"/>
      <w:bookmarkStart w:id="21" w:name="__Fieldmark__10_338534834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385348345"/>
      <w:bookmarkStart w:id="23" w:name="__Fieldmark__11_338534834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385348345"/>
      <w:bookmarkStart w:id="25" w:name="__Fieldmark__12_338534834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385348345"/>
      <w:bookmarkStart w:id="27" w:name="__Fieldmark__13_3385348345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Kim Hal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Kim Hall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Pecora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Moorings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&amp;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330-91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perwork</w:t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c Lavo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&amp; L Properties, LL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Cherbourg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ding, Windows, Soffits, &amp; Fascia,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697-41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Koeh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Dauphi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, Walkway &amp; Replacing Lattice Panel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459-81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 reviewed it, but more info. is needed for Walkway &amp; Panel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Vog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Carnac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ement Window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561-44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Mark Kaplan reviewed the Vogt Project &amp; approved it by proxy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February 23, 2017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 7:45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26:00Z</dcterms:created>
  <dc:creator>Lake St. Louis community assn</dc:creator>
  <dc:description/>
  <cp:keywords/>
  <dc:language>en-US</dc:language>
  <cp:lastModifiedBy>Shirley Vogt</cp:lastModifiedBy>
  <cp:lastPrinted>2017-01-31T12:28:00Z</cp:lastPrinted>
  <dcterms:modified xsi:type="dcterms:W3CDTF">2017-02-14T20:59:00Z</dcterms:modified>
  <cp:revision>4</cp:revision>
  <dc:subject/>
  <dc:title>LAKE SAINT LOUIS COMMUNITY ASSOCIATION</dc:title>
</cp:coreProperties>
</file>